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jc w:val="center"/>
        <w:outlineLvl w:val="0"/>
        <w:rPr>
          <w:rFonts w:ascii="Tahoma" w:hAnsi="Tahoma" w:cs="Tahoma"/>
          <w:bCs/>
          <w:sz w:val="24"/>
          <w:u w:val="single"/>
        </w:rPr>
      </w:pPr>
      <w:r>
        <w:rPr>
          <w:rFonts w:cs="Tahoma" w:ascii="Tahoma" w:hAnsi="Tahoma"/>
          <w:bCs/>
          <w:sz w:val="24"/>
        </w:rPr>
        <w:drawing>
          <wp:inline distT="0" distB="0" distL="0" distR="0">
            <wp:extent cx="6668135" cy="515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68135" cy="5156835"/>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r>
        <w:br w:type="page"/>
      </w:r>
    </w:p>
    <w:p>
      <w:pPr>
        <w:pStyle w:val="TextBody"/>
        <w:numPr>
          <w:ilvl w:val="0"/>
          <w:numId w:val="0"/>
        </w:numPr>
        <w:tabs>
          <w:tab w:val="clear" w:pos="4320"/>
          <w:tab w:val="decimal" w:pos="8640" w:leader="none"/>
        </w:tabs>
        <w:spacing w:before="0" w:after="0"/>
        <w:outlineLvl w:val="0"/>
        <w:rPr>
          <w:rFonts w:ascii="Tahoma" w:hAnsi="Tahoma" w:cs="Tahoma"/>
          <w:bCs/>
          <w:sz w:val="36"/>
          <w:u w:val="single"/>
        </w:rPr>
      </w:pPr>
      <w:r>
        <w:rPr>
          <w:rFonts w:cs="Tahoma" w:ascii="Tahoma" w:hAnsi="Tahoma"/>
          <w:bCs/>
          <w:sz w:val="36"/>
          <w:u w:val="single"/>
        </w:rPr>
      </w:r>
    </w:p>
    <w:p>
      <w:pPr>
        <w:pStyle w:val="TextBody"/>
        <w:numPr>
          <w:ilvl w:val="0"/>
          <w:numId w:val="0"/>
        </w:numPr>
        <w:tabs>
          <w:tab w:val="left" w:pos="4320" w:leader="none"/>
          <w:tab w:val="decimal" w:pos="8640" w:leader="none"/>
        </w:tabs>
        <w:spacing w:before="0" w:after="0"/>
        <w:jc w:val="center"/>
        <w:outlineLvl w:val="0"/>
        <w:rPr>
          <w:rFonts w:ascii="Algerian" w:hAnsi="Algerian" w:cs="Tahoma"/>
          <w:b/>
          <w:b/>
          <w:bCs/>
          <w:color w:val="FF6600"/>
          <w:sz w:val="36"/>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33045</wp:posOffset>
                </wp:positionV>
                <wp:extent cx="6286500" cy="800100"/>
                <wp:effectExtent l="5080" t="5080" r="5715" b="5715"/>
                <wp:wrapNone/>
                <wp:docPr id="2" name=""/>
                <a:graphic xmlns:a="http://schemas.openxmlformats.org/drawingml/2006/main">
                  <a:graphicData uri="http://schemas.microsoft.com/office/word/2010/wordprocessingShape">
                    <wps:wsp>
                      <wps:cNvSpPr/>
                      <wps:spPr>
                        <a:xfrm>
                          <a:off x="0" y="0"/>
                          <a:ext cx="62866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8.35pt;width:494.95pt;height:62.95pt;mso-wrap-style:none;v-text-anchor:middle" type="_x0000_t98">
                <v:fill o:detectmouseclick="t" type="solid" color2="black"/>
                <v:stroke color="black" weight="9360" joinstyle="miter" endcap="flat"/>
                <w10:wrap type="none"/>
              </v:shape>
            </w:pict>
          </mc:Fallback>
        </mc:AlternateContent>
      </w:r>
      <w:r>
        <w:rPr>
          <w:rFonts w:cs="Tahoma" w:ascii="Algerian" w:hAnsi="Algerian"/>
          <w:b/>
          <w:bCs/>
          <w:color w:val="FF6600"/>
          <w:sz w:val="36"/>
        </w:rPr>
        <w:t>Indexers Are The Genealogist’s Best-Friend</w:t>
      </w:r>
    </w:p>
    <w:p>
      <w:pPr>
        <w:pStyle w:val="TextBody"/>
        <w:numPr>
          <w:ilvl w:val="0"/>
          <w:numId w:val="0"/>
        </w:numPr>
        <w:tabs>
          <w:tab w:val="left" w:pos="4320" w:leader="none"/>
          <w:tab w:val="decimal" w:pos="8640" w:leader="none"/>
        </w:tabs>
        <w:spacing w:before="0" w:after="0"/>
        <w:outlineLvl w:val="0"/>
        <w:rPr>
          <w:rFonts w:ascii="Tahoma" w:hAnsi="Tahoma" w:cs="Tahoma"/>
          <w:b/>
          <w:b/>
          <w:bCs/>
          <w:color w:val="FF6600"/>
          <w:sz w:val="28"/>
          <w:u w:val="single"/>
        </w:rPr>
      </w:pPr>
      <w:r>
        <w:rPr>
          <w:rFonts w:cs="Tahoma" w:ascii="Tahoma" w:hAnsi="Tahoma"/>
          <w:b/>
          <w:bCs/>
          <w:color w:val="FF6600"/>
          <w:sz w:val="28"/>
          <w:u w:val="single"/>
        </w:rPr>
      </w:r>
    </w:p>
    <w:p>
      <w:pPr>
        <w:pStyle w:val="Normal"/>
        <w:rPr>
          <w:rFonts w:ascii="Tahoma" w:hAnsi="Tahoma" w:cs="Tahoma"/>
          <w:b/>
          <w:b/>
          <w:sz w:val="28"/>
          <w:u w:val="single"/>
        </w:rPr>
      </w:pPr>
      <w:r>
        <w:rPr>
          <w:rFonts w:cs="Tahoma" w:ascii="Tahoma" w:hAnsi="Tahoma"/>
          <w:b/>
          <w:sz w:val="28"/>
          <w:u w:val="single"/>
        </w:rPr>
      </w:r>
    </w:p>
    <w:p>
      <w:pPr>
        <w:pStyle w:val="Normal"/>
        <w:rPr/>
      </w:pPr>
      <w:r>
        <w:rPr>
          <w:rFonts w:cs="Tahoma" w:ascii="Tahoma" w:hAnsi="Tahoma"/>
          <w:b/>
          <w:u w:val="single"/>
        </w:rPr>
        <w:t>HSGS’s Web Site.</w:t>
      </w:r>
      <w:r>
        <w:rPr>
          <w:rFonts w:cs="Tahoma" w:ascii="Tahoma" w:hAnsi="Tahoma"/>
          <w:bCs/>
        </w:rPr>
        <w:t xml:space="preserve"> Our web site is no longer hosted by </w:t>
      </w:r>
      <w:hyperlink r:id="rId3">
        <w:r>
          <w:rPr>
            <w:rStyle w:val="InternetLink"/>
            <w:rFonts w:cs="Tahoma" w:ascii="Tahoma" w:hAnsi="Tahoma"/>
            <w:bCs/>
            <w:u w:val="none"/>
          </w:rPr>
          <w:t>www.rootsweb.com</w:t>
        </w:r>
      </w:hyperlink>
      <w:r>
        <w:rPr>
          <w:rFonts w:cs="Tahoma" w:ascii="Tahoma" w:hAnsi="Tahoma"/>
          <w:bCs/>
        </w:rPr>
        <w:t xml:space="preserve"> and is now hosted by</w:t>
      </w:r>
      <w:r>
        <w:rPr>
          <w:rFonts w:cs="Tahoma" w:ascii="Tahoma" w:hAnsi="Tahoma"/>
          <w:bCs/>
          <w:u w:val="single"/>
        </w:rPr>
        <w:t xml:space="preserve"> </w:t>
      </w:r>
      <w:r>
        <w:rPr>
          <w:rFonts w:cs="Tahoma" w:ascii="Tahoma" w:hAnsi="Tahoma"/>
          <w:bCs/>
        </w:rPr>
        <w:t xml:space="preserve">it’s own USGenWeb server, and has gone through several major changes in the last several months. And again this month there were several changes made. In HSGS’s opinion it still needs several more changes that are noted below in italics. Our current Internet address starts with </w:t>
      </w:r>
      <w:hyperlink r:id="rId4">
        <w:r>
          <w:rPr>
            <w:rStyle w:val="InternetLink"/>
            <w:rFonts w:cs="Tahoma" w:ascii="Tahoma" w:hAnsi="Tahoma"/>
            <w:bCs/>
          </w:rPr>
          <w:t>www.usgenweb.org/mi</w:t>
        </w:r>
      </w:hyperlink>
      <w:r>
        <w:rPr>
          <w:rFonts w:cs="Tahoma" w:ascii="Tahoma" w:hAnsi="Tahoma"/>
          <w:bCs/>
        </w:rPr>
        <w:t xml:space="preserve">, then the </w:t>
      </w:r>
      <w:r>
        <w:rPr>
          <w:rFonts w:cs="Tahoma" w:ascii="Tahoma" w:hAnsi="Tahoma"/>
          <w:bCs/>
          <w:u w:val="single"/>
        </w:rPr>
        <w:t>MIGenWeb - Michigan Home Pages</w:t>
      </w:r>
      <w:r>
        <w:rPr>
          <w:rFonts w:cs="Tahoma" w:ascii="Tahoma" w:hAnsi="Tahoma"/>
          <w:bCs/>
        </w:rPr>
        <w:t xml:space="preserve"> opens, then click on the </w:t>
      </w:r>
      <w:r>
        <w:rPr>
          <w:rFonts w:cs="Tahoma" w:ascii="Tahoma" w:hAnsi="Tahoma"/>
          <w:bCs/>
          <w:u w:val="single"/>
        </w:rPr>
        <w:t>Alphabetical List</w:t>
      </w:r>
      <w:r>
        <w:rPr>
          <w:rFonts w:cs="Tahoma" w:ascii="Tahoma" w:hAnsi="Tahoma"/>
          <w:bCs/>
        </w:rPr>
        <w:t xml:space="preserve"> of Michigan counties and then click on </w:t>
      </w:r>
      <w:r>
        <w:rPr>
          <w:rFonts w:cs="Tahoma" w:ascii="Tahoma" w:hAnsi="Tahoma"/>
          <w:bCs/>
          <w:u w:val="single"/>
        </w:rPr>
        <w:t>Iosco County</w:t>
      </w:r>
      <w:r>
        <w:rPr>
          <w:rFonts w:cs="Tahoma" w:ascii="Tahoma" w:hAnsi="Tahoma"/>
          <w:bCs/>
        </w:rPr>
        <w:t xml:space="preserve">. Three tables will appear: (1) </w:t>
      </w:r>
      <w:r>
        <w:rPr>
          <w:rFonts w:cs="Tahoma" w:ascii="Tahoma" w:hAnsi="Tahoma"/>
          <w:bCs/>
          <w:u w:val="single"/>
        </w:rPr>
        <w:t>Iosco County Resources</w:t>
      </w:r>
      <w:r>
        <w:rPr>
          <w:rFonts w:cs="Tahoma" w:ascii="Tahoma" w:hAnsi="Tahoma"/>
          <w:bCs/>
        </w:rPr>
        <w:t xml:space="preserve"> table, (2) </w:t>
      </w:r>
      <w:r>
        <w:rPr>
          <w:rFonts w:cs="Tahoma" w:ascii="Tahoma" w:hAnsi="Tahoma"/>
          <w:bCs/>
          <w:u w:val="single"/>
        </w:rPr>
        <w:t>State of Michigan Resources</w:t>
      </w:r>
      <w:r>
        <w:rPr>
          <w:rFonts w:cs="Tahoma" w:ascii="Tahoma" w:hAnsi="Tahoma"/>
          <w:bCs/>
        </w:rPr>
        <w:t xml:space="preserve"> table, and (3) </w:t>
      </w:r>
      <w:r>
        <w:rPr>
          <w:rFonts w:cs="Tahoma" w:ascii="Tahoma" w:hAnsi="Tahoma"/>
          <w:bCs/>
          <w:u w:val="single"/>
        </w:rPr>
        <w:t>United States National Resources</w:t>
      </w:r>
      <w:r>
        <w:rPr>
          <w:rFonts w:cs="Tahoma" w:ascii="Tahoma" w:hAnsi="Tahoma"/>
          <w:bCs/>
        </w:rPr>
        <w:t xml:space="preserve"> table. </w:t>
      </w:r>
    </w:p>
    <w:p>
      <w:pPr>
        <w:pStyle w:val="Normal"/>
        <w:numPr>
          <w:ilvl w:val="0"/>
          <w:numId w:val="2"/>
        </w:numPr>
        <w:rPr>
          <w:rFonts w:ascii="Tahoma" w:hAnsi="Tahoma" w:cs="Tahoma"/>
          <w:bCs/>
        </w:rPr>
      </w:pPr>
      <w:r>
        <w:rPr>
          <w:rFonts w:cs="Tahoma" w:ascii="Tahoma" w:hAnsi="Tahoma"/>
          <w:b/>
          <w:u w:val="single"/>
        </w:rPr>
        <w:t>If you wish to do a SIMPLE SEARCH of all Iosco County indexes (including HSGS indexes):</w:t>
      </w:r>
      <w:r>
        <w:rPr>
          <w:rFonts w:cs="Tahoma" w:ascii="Tahoma" w:hAnsi="Tahoma"/>
          <w:bCs/>
        </w:rPr>
        <w:t xml:space="preserve"> From the </w:t>
      </w:r>
      <w:r>
        <w:rPr>
          <w:rFonts w:cs="Tahoma" w:ascii="Tahoma" w:hAnsi="Tahoma"/>
          <w:bCs/>
          <w:u w:val="single"/>
        </w:rPr>
        <w:t>Iosco County Resources</w:t>
      </w:r>
      <w:r>
        <w:rPr>
          <w:rFonts w:cs="Tahoma" w:ascii="Tahoma" w:hAnsi="Tahoma"/>
          <w:bCs/>
        </w:rPr>
        <w:t xml:space="preserve"> table go to the search block titled </w:t>
      </w:r>
      <w:r>
        <w:rPr>
          <w:rFonts w:cs="Tahoma" w:ascii="Tahoma" w:hAnsi="Tahoma"/>
          <w:bCs/>
          <w:u w:val="single"/>
        </w:rPr>
        <w:t>Search the USGenWeb Archives</w:t>
      </w:r>
      <w:r>
        <w:rPr>
          <w:rFonts w:cs="Tahoma" w:ascii="Tahoma" w:hAnsi="Tahoma"/>
          <w:bCs/>
        </w:rPr>
        <w:t xml:space="preserve"> in the lower right corner and enter your search words and click on the word </w:t>
      </w:r>
      <w:r>
        <w:rPr>
          <w:rFonts w:cs="Tahoma" w:ascii="Tahoma" w:hAnsi="Tahoma"/>
          <w:bCs/>
          <w:u w:val="single"/>
        </w:rPr>
        <w:t>&lt;&lt;Iosco</w:t>
      </w:r>
      <w:r>
        <w:rPr>
          <w:rFonts w:cs="Tahoma" w:ascii="Tahoma" w:hAnsi="Tahoma"/>
          <w:bCs/>
        </w:rPr>
        <w:t xml:space="preserve">. The </w:t>
      </w:r>
      <w:r>
        <w:rPr>
          <w:rFonts w:cs="Tahoma" w:ascii="Tahoma" w:hAnsi="Tahoma"/>
          <w:bCs/>
          <w:u w:val="single"/>
        </w:rPr>
        <w:t>Advance Search Menu</w:t>
      </w:r>
      <w:r>
        <w:rPr>
          <w:rFonts w:cs="Tahoma" w:ascii="Tahoma" w:hAnsi="Tahoma"/>
          <w:bCs/>
        </w:rPr>
        <w:t xml:space="preserve"> will come on the screen (For some unknown reason) with your Simple Search results shown below it. </w:t>
      </w:r>
      <w:r>
        <w:rPr>
          <w:rFonts w:cs="Tahoma" w:ascii="Tahoma" w:hAnsi="Tahoma"/>
          <w:bCs/>
          <w:i/>
          <w:iCs/>
        </w:rPr>
        <w:t>(At this time the index titles do not appear in the search results until you click search results one at a time. We have asked that the index title be made mandatory, or at least optional, rather than the current format which is mostly uninformative).</w:t>
      </w:r>
    </w:p>
    <w:p>
      <w:pPr>
        <w:pStyle w:val="Normal"/>
        <w:numPr>
          <w:ilvl w:val="0"/>
          <w:numId w:val="2"/>
        </w:numPr>
        <w:rPr>
          <w:rFonts w:ascii="Tahoma" w:hAnsi="Tahoma" w:cs="Tahoma"/>
          <w:bCs/>
          <w:sz w:val="20"/>
        </w:rPr>
      </w:pPr>
      <w:r>
        <w:rPr>
          <w:rFonts w:cs="Tahoma" w:ascii="Tahoma" w:hAnsi="Tahoma"/>
          <w:b/>
          <w:u w:val="single"/>
        </w:rPr>
        <w:t>If you wish to do an ADVANCE SEARCH of all Iosco County indexes (Including HSGS indexes):</w:t>
      </w:r>
      <w:r>
        <w:rPr>
          <w:rFonts w:cs="Tahoma" w:ascii="Tahoma" w:hAnsi="Tahoma"/>
          <w:b/>
        </w:rPr>
        <w:t xml:space="preserve"> </w:t>
      </w:r>
      <w:r>
        <w:rPr>
          <w:rFonts w:cs="Tahoma" w:ascii="Tahoma" w:hAnsi="Tahoma"/>
          <w:bCs/>
        </w:rPr>
        <w:t xml:space="preserve">From the </w:t>
      </w:r>
      <w:r>
        <w:rPr>
          <w:rFonts w:cs="Tahoma" w:ascii="Tahoma" w:hAnsi="Tahoma"/>
          <w:bCs/>
          <w:u w:val="single"/>
        </w:rPr>
        <w:t>Iosco County Resources</w:t>
      </w:r>
      <w:r>
        <w:rPr>
          <w:rFonts w:cs="Tahoma" w:ascii="Tahoma" w:hAnsi="Tahoma"/>
          <w:bCs/>
        </w:rPr>
        <w:t xml:space="preserve"> table go to the search block titled </w:t>
      </w:r>
      <w:r>
        <w:rPr>
          <w:rFonts w:cs="Tahoma" w:ascii="Tahoma" w:hAnsi="Tahoma"/>
          <w:bCs/>
          <w:u w:val="single"/>
        </w:rPr>
        <w:t>Search the USGenWeb Archives</w:t>
      </w:r>
      <w:r>
        <w:rPr>
          <w:rFonts w:cs="Tahoma" w:ascii="Tahoma" w:hAnsi="Tahoma"/>
          <w:bCs/>
        </w:rPr>
        <w:t xml:space="preserve"> in the lower right corner and click on the word </w:t>
      </w:r>
      <w:r>
        <w:rPr>
          <w:rFonts w:cs="Tahoma" w:ascii="Tahoma" w:hAnsi="Tahoma"/>
          <w:bCs/>
          <w:u w:val="single"/>
        </w:rPr>
        <w:t>&lt;&lt;Iosco</w:t>
      </w:r>
      <w:r>
        <w:rPr>
          <w:rFonts w:cs="Tahoma" w:ascii="Tahoma" w:hAnsi="Tahoma"/>
          <w:bCs/>
        </w:rPr>
        <w:t xml:space="preserve"> and the </w:t>
      </w:r>
      <w:r>
        <w:rPr>
          <w:rFonts w:cs="Tahoma" w:ascii="Tahoma" w:hAnsi="Tahoma"/>
          <w:bCs/>
          <w:u w:val="single"/>
        </w:rPr>
        <w:t>Advanced Search Menu</w:t>
      </w:r>
      <w:r>
        <w:rPr>
          <w:rFonts w:cs="Tahoma" w:ascii="Tahoma" w:hAnsi="Tahoma"/>
          <w:bCs/>
        </w:rPr>
        <w:t xml:space="preserve"> will appear. Fill in the options offered on the search menu (Be sure Iosco County is selected) and then click </w:t>
      </w:r>
      <w:r>
        <w:rPr>
          <w:rFonts w:cs="Tahoma" w:ascii="Tahoma" w:hAnsi="Tahoma"/>
          <w:bCs/>
          <w:u w:val="single"/>
        </w:rPr>
        <w:t>SEARCH</w:t>
      </w:r>
      <w:r>
        <w:rPr>
          <w:rFonts w:cs="Tahoma" w:ascii="Tahoma" w:hAnsi="Tahoma"/>
          <w:bCs/>
        </w:rPr>
        <w:t xml:space="preserve"> and the search result will be presented below the Advance Search Menu. </w:t>
      </w:r>
      <w:r>
        <w:rPr>
          <w:rFonts w:cs="Tahoma" w:ascii="Tahoma" w:hAnsi="Tahoma"/>
          <w:bCs/>
          <w:i/>
          <w:iCs/>
          <w:sz w:val="20"/>
        </w:rPr>
        <w:t>(At this time the index titles do not appear in the search results until you click search results one at a time. We have asked that the index title be made mandatory, or at least optional, rather than the current format which is mostly uninformative).</w:t>
      </w:r>
    </w:p>
    <w:p>
      <w:pPr>
        <w:pStyle w:val="Normal"/>
        <w:numPr>
          <w:ilvl w:val="0"/>
          <w:numId w:val="2"/>
        </w:numPr>
        <w:rPr/>
      </w:pPr>
      <w:r>
        <w:rPr>
          <w:rFonts w:cs="Tahoma" w:ascii="Tahoma" w:hAnsi="Tahoma"/>
          <w:b/>
          <w:u w:val="single"/>
        </w:rPr>
        <w:t>If you wish only to BROWSE all of the HSGS indexes:</w:t>
      </w:r>
      <w:r>
        <w:rPr>
          <w:rFonts w:cs="Tahoma" w:ascii="Tahoma" w:hAnsi="Tahoma"/>
          <w:bCs/>
        </w:rPr>
        <w:t xml:space="preserve"> Go to the </w:t>
      </w:r>
      <w:r>
        <w:rPr>
          <w:rFonts w:cs="Tahoma" w:ascii="Tahoma" w:hAnsi="Tahoma"/>
          <w:bCs/>
          <w:u w:val="single"/>
        </w:rPr>
        <w:t>Iosco County Resources</w:t>
      </w:r>
      <w:r>
        <w:rPr>
          <w:rFonts w:cs="Tahoma" w:ascii="Tahoma" w:hAnsi="Tahoma"/>
          <w:bCs/>
        </w:rPr>
        <w:t xml:space="preserve"> table and click on </w:t>
      </w:r>
      <w:r>
        <w:rPr>
          <w:rFonts w:cs="Tahoma" w:ascii="Tahoma" w:hAnsi="Tahoma"/>
          <w:bCs/>
          <w:u w:val="single"/>
        </w:rPr>
        <w:t>Huron Shores Genealogical Society</w:t>
      </w:r>
      <w:r>
        <w:rPr>
          <w:rFonts w:cs="Tahoma" w:ascii="Tahoma" w:hAnsi="Tahoma"/>
          <w:bCs/>
        </w:rPr>
        <w:t xml:space="preserve">, and </w:t>
      </w:r>
      <w:r>
        <w:rPr>
          <w:rFonts w:cs="Tahoma" w:ascii="Tahoma" w:hAnsi="Tahoma"/>
          <w:bCs/>
          <w:u w:val="single"/>
        </w:rPr>
        <w:t>the USGenWeb home page for Iosco County</w:t>
      </w:r>
      <w:r>
        <w:rPr>
          <w:rFonts w:cs="Tahoma" w:ascii="Tahoma" w:hAnsi="Tahoma"/>
          <w:bCs/>
        </w:rPr>
        <w:t xml:space="preserve"> </w:t>
      </w:r>
      <w:r>
        <w:rPr>
          <w:rFonts w:cs="Tahoma" w:ascii="Tahoma" w:hAnsi="Tahoma"/>
          <w:bCs/>
          <w:u w:val="single"/>
        </w:rPr>
        <w:t xml:space="preserve">&amp; the Huron Shores Genealogical Society </w:t>
      </w:r>
      <w:r>
        <w:rPr>
          <w:rFonts w:cs="Tahoma" w:ascii="Tahoma" w:hAnsi="Tahoma"/>
          <w:bCs/>
        </w:rPr>
        <w:t xml:space="preserve">will open. This page is not prepared by HSGS, but by an USGenWeb volunteer, and is badly outdated, except for the first paragraph. In the first paragraph click on the words </w:t>
      </w:r>
      <w:r>
        <w:rPr>
          <w:rFonts w:cs="Tahoma" w:ascii="Tahoma" w:hAnsi="Tahoma"/>
          <w:bCs/>
          <w:u w:val="single"/>
        </w:rPr>
        <w:t>Main HSGS Index Page</w:t>
      </w:r>
      <w:r>
        <w:rPr>
          <w:rFonts w:cs="Tahoma" w:ascii="Tahoma" w:hAnsi="Tahoma"/>
          <w:bCs/>
        </w:rPr>
        <w:t xml:space="preserve"> (shown in green), and all HSGS indexes will open up for browsing only because there is no search engine available here</w:t>
      </w:r>
      <w:r>
        <w:rPr>
          <w:rFonts w:cs="Tahoma" w:ascii="Tahoma" w:hAnsi="Tahoma"/>
          <w:bCs/>
          <w:sz w:val="20"/>
        </w:rPr>
        <w:t>. (</w:t>
      </w:r>
      <w:r>
        <w:rPr>
          <w:rFonts w:cs="Tahoma" w:ascii="Tahoma" w:hAnsi="Tahoma"/>
          <w:bCs/>
          <w:i/>
          <w:iCs/>
          <w:sz w:val="20"/>
        </w:rPr>
        <w:t>We have asked that a search engine be made available here).</w:t>
      </w:r>
      <w:r>
        <w:rPr>
          <w:rFonts w:cs="Tahoma" w:ascii="Tahoma" w:hAnsi="Tahoma"/>
          <w:bCs/>
        </w:rPr>
        <w:t xml:space="preserve"> The Find Button (Ctrl-F) will afford some limited search of all the index titles, and also will afford some limited search of the content when an individual index is opened.</w:t>
      </w:r>
    </w:p>
    <w:p>
      <w:pPr>
        <w:pStyle w:val="Normal"/>
        <w:numPr>
          <w:ilvl w:val="0"/>
          <w:numId w:val="2"/>
        </w:numPr>
        <w:rPr/>
      </w:pPr>
      <w:r>
        <w:rPr>
          <w:rFonts w:cs="Tahoma" w:ascii="Tahoma" w:hAnsi="Tahoma"/>
          <w:b/>
          <w:u w:val="single"/>
        </w:rPr>
        <w:t>If you wish to READ HSGS Newsletters from 2004-2008:</w:t>
      </w:r>
      <w:r>
        <w:rPr>
          <w:rFonts w:cs="Tahoma" w:ascii="Tahoma" w:hAnsi="Tahoma"/>
          <w:bCs/>
        </w:rPr>
        <w:t xml:space="preserve"> Go to the </w:t>
      </w:r>
      <w:r>
        <w:rPr>
          <w:rFonts w:cs="Tahoma" w:ascii="Tahoma" w:hAnsi="Tahoma"/>
          <w:bCs/>
          <w:u w:val="single"/>
        </w:rPr>
        <w:t>Iosco County Resources</w:t>
      </w:r>
      <w:r>
        <w:rPr>
          <w:rFonts w:cs="Tahoma" w:ascii="Tahoma" w:hAnsi="Tahoma"/>
          <w:bCs/>
        </w:rPr>
        <w:t xml:space="preserve"> table and click on </w:t>
      </w:r>
      <w:r>
        <w:rPr>
          <w:rFonts w:cs="Tahoma" w:ascii="Tahoma" w:hAnsi="Tahoma"/>
          <w:bCs/>
          <w:u w:val="single"/>
        </w:rPr>
        <w:t>Huron Shores Genealogical Society</w:t>
      </w:r>
      <w:r>
        <w:rPr>
          <w:rFonts w:cs="Tahoma" w:ascii="Tahoma" w:hAnsi="Tahoma"/>
          <w:bCs/>
        </w:rPr>
        <w:t xml:space="preserve">, and the </w:t>
      </w:r>
      <w:r>
        <w:rPr>
          <w:rFonts w:cs="Tahoma" w:ascii="Tahoma" w:hAnsi="Tahoma"/>
          <w:bCs/>
          <w:u w:val="single"/>
        </w:rPr>
        <w:t xml:space="preserve">USGenWeb home page for Iosco County &amp; the Huron Shores Genealogical Society </w:t>
      </w:r>
      <w:r>
        <w:rPr>
          <w:rFonts w:cs="Tahoma" w:ascii="Tahoma" w:hAnsi="Tahoma"/>
          <w:bCs/>
        </w:rPr>
        <w:t>will (shown in green) and a list of our newsletters will appear. Select the MS-Word or PDF format and click on the date of the newsletter you want and the newsletter will open.</w:t>
      </w:r>
    </w:p>
    <w:p>
      <w:pPr>
        <w:pStyle w:val="Normal"/>
        <w:numPr>
          <w:ilvl w:val="0"/>
          <w:numId w:val="2"/>
        </w:numPr>
        <w:rPr/>
      </w:pPr>
      <w:r>
        <w:rPr>
          <w:rFonts w:cs="Tahoma" w:ascii="Tahoma" w:hAnsi="Tahoma"/>
          <w:b/>
          <w:u w:val="single"/>
        </w:rPr>
        <w:t>MIGenWeb Megasearch</w:t>
      </w:r>
      <w:r>
        <w:rPr>
          <w:rFonts w:cs="Tahoma" w:ascii="Tahoma" w:hAnsi="Tahoma"/>
          <w:bCs/>
        </w:rPr>
        <w:t xml:space="preserve">. Starting this month, in the lower left corner of the </w:t>
      </w:r>
      <w:r>
        <w:rPr>
          <w:rFonts w:cs="Tahoma" w:ascii="Tahoma" w:hAnsi="Tahoma"/>
          <w:bCs/>
          <w:u w:val="single"/>
        </w:rPr>
        <w:t>Iosco County Resources</w:t>
      </w:r>
      <w:r>
        <w:rPr>
          <w:rFonts w:cs="Tahoma" w:ascii="Tahoma" w:hAnsi="Tahoma"/>
          <w:bCs/>
        </w:rPr>
        <w:t xml:space="preserve"> table is an item titled </w:t>
      </w:r>
      <w:r>
        <w:rPr>
          <w:rFonts w:cs="Tahoma" w:ascii="Tahoma" w:hAnsi="Tahoma"/>
          <w:bCs/>
          <w:u w:val="single"/>
        </w:rPr>
        <w:t>MIGenWeb MegaSearch</w:t>
      </w:r>
      <w:r>
        <w:rPr>
          <w:rFonts w:cs="Tahoma" w:ascii="Tahoma" w:hAnsi="Tahoma"/>
          <w:bCs/>
        </w:rPr>
        <w:t>. HSGS has found no explanation given for what this is. It appears it might search all of USGenWeb except the USGenWeb Archives. If anyone knows what this is please advice us. Thank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HSGS currently has 1,277 indexes, 30,719 printed pages, and 1,357,348 name citations indexed: If the indexes were printed out they would be about 9 feet tall and weighs about 300 pounds.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ll these files are on HSGS’s master file on our computers external hard drives, &amp; on a 2-CD set that we sell. But only about 98% are on the web site (Which does not include about 10-20 new indexes within the last month or two, draft indexes not yet finished, &amp; a some administrative corrections). The history and current status of our master indexes &amp; CD follows:</w:t>
      </w:r>
    </w:p>
    <w:p>
      <w:pPr>
        <w:pStyle w:val="Normal"/>
        <w:jc w:val="both"/>
        <w:rPr>
          <w:rFonts w:ascii="Tahoma" w:hAnsi="Tahoma" w:cs="Tahoma"/>
          <w:bCs/>
          <w:szCs w:val="20"/>
        </w:rPr>
      </w:pPr>
      <w:r>
        <w:rPr>
          <w:rFonts w:cs="Tahoma" w:ascii="Tahoma" w:hAnsi="Tahoma"/>
          <w:bCs/>
          <w:szCs w:val="20"/>
        </w:rPr>
      </w:r>
    </w:p>
    <w:tbl>
      <w:tblPr>
        <w:tblW w:w="4950" w:type="pct"/>
        <w:jc w:val="left"/>
        <w:tblInd w:w="-113" w:type="dxa"/>
        <w:tblLayout w:type="fixed"/>
        <w:tblCellMar>
          <w:top w:w="0" w:type="dxa"/>
          <w:left w:w="108" w:type="dxa"/>
          <w:bottom w:w="0" w:type="dxa"/>
          <w:right w:w="108" w:type="dxa"/>
        </w:tblCellMar>
      </w:tblPr>
      <w:tblGrid>
        <w:gridCol w:w="2171"/>
        <w:gridCol w:w="692"/>
        <w:gridCol w:w="691"/>
        <w:gridCol w:w="695"/>
        <w:gridCol w:w="693"/>
        <w:gridCol w:w="694"/>
        <w:gridCol w:w="693"/>
        <w:gridCol w:w="693"/>
        <w:gridCol w:w="683"/>
        <w:gridCol w:w="679"/>
        <w:gridCol w:w="674"/>
        <w:gridCol w:w="674"/>
        <w:gridCol w:w="674"/>
      </w:tblGrid>
      <w:tr>
        <w:trPr>
          <w:trHeight w:val="26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highlight w:val="lightGray"/>
              </w:rPr>
            </w:pPr>
            <w:r>
              <w:rPr>
                <w:rFonts w:cs="Tahoma" w:ascii="Tahoma" w:hAnsi="Tahoma"/>
                <w:b/>
                <w:sz w:val="18"/>
                <w:highlight w:val="lightGray"/>
              </w:rPr>
              <w:t xml:space="preserve">Master Index Status </w:t>
            </w:r>
          </w:p>
        </w:tc>
        <w:tc>
          <w:tcPr>
            <w:tcW w:w="692"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Oct</w:t>
            </w:r>
          </w:p>
        </w:tc>
        <w:tc>
          <w:tcPr>
            <w:tcW w:w="691"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Nov</w:t>
            </w:r>
          </w:p>
        </w:tc>
        <w:tc>
          <w:tcPr>
            <w:tcW w:w="695"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Dec</w:t>
            </w:r>
          </w:p>
        </w:tc>
        <w:tc>
          <w:tcPr>
            <w:tcW w:w="69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Jan</w:t>
            </w:r>
          </w:p>
        </w:tc>
        <w:tc>
          <w:tcPr>
            <w:tcW w:w="694"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Feb</w:t>
            </w:r>
          </w:p>
        </w:tc>
        <w:tc>
          <w:tcPr>
            <w:tcW w:w="69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Mar</w:t>
            </w:r>
          </w:p>
        </w:tc>
        <w:tc>
          <w:tcPr>
            <w:tcW w:w="69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Apr</w:t>
            </w:r>
          </w:p>
        </w:tc>
        <w:tc>
          <w:tcPr>
            <w:tcW w:w="68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May</w:t>
            </w:r>
          </w:p>
        </w:tc>
        <w:tc>
          <w:tcPr>
            <w:tcW w:w="679"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Jun</w:t>
            </w:r>
          </w:p>
        </w:tc>
        <w:tc>
          <w:tcPr>
            <w:tcW w:w="674"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Jul</w:t>
            </w:r>
          </w:p>
        </w:tc>
        <w:tc>
          <w:tcPr>
            <w:tcW w:w="674"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Aug</w:t>
            </w:r>
          </w:p>
        </w:tc>
        <w:tc>
          <w:tcPr>
            <w:tcW w:w="674"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Sep</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 xml:space="preserve">Curren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3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4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6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7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9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2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20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21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Outdated (Introductio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New This Month</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Editing In Progres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20"/>
              </w:rPr>
            </w:pPr>
            <w:r>
              <w:rPr>
                <w:rFonts w:cs="Tahoma" w:ascii="Tahoma" w:hAnsi="Tahoma"/>
                <w:bCs/>
                <w:sz w:val="18"/>
              </w:rPr>
              <w:t>Partially Don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r>
      <w:tr>
        <w:trPr>
          <w:trHeight w:val="12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0"/>
                <w:highlight w:val="lightGray"/>
              </w:rPr>
            </w:pPr>
            <w:r>
              <w:rPr>
                <w:rFonts w:eastAsia="Tahoma" w:cs="Tahoma" w:ascii="Tahoma" w:hAnsi="Tahoma"/>
                <w:b/>
                <w:sz w:val="18"/>
              </w:rPr>
              <w:t xml:space="preserve">             </w:t>
            </w:r>
            <w:r>
              <w:rPr>
                <w:rFonts w:cs="Tahoma" w:ascii="Tahoma" w:hAnsi="Tahoma"/>
                <w:b/>
                <w:sz w:val="18"/>
                <w:highlight w:val="lightGray"/>
              </w:rPr>
              <w:t>Total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63</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79</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94</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98</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1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29</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4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52</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5</w:t>
            </w:r>
            <w:r>
              <w:rPr>
                <w:rFonts w:cs="Tahoma" w:ascii="Tahoma" w:hAnsi="Tahoma"/>
                <w:b/>
                <w:sz w:val="18"/>
                <w:highlight w:val="lightGray"/>
                <w:lang w:val="en-US" w:eastAsia="en-US"/>
              </w:rPr>
            </w:r>
            <w:r>
              <w:rPr>
                <w:sz w:val="18"/>
                <w:b/>
                <w:highlight w:val="lightGray"/>
                <w:rFonts w:cs="Tahoma" w:ascii="Tahoma" w:hAnsi="Tahoma"/>
                <w:lang w:val="en-US" w:eastAsia="en-US"/>
              </w:rPr>
              <w:fldChar w:fldCharType="end"/>
            </w:r>
            <w:r>
              <w:rPr>
                <w:rFonts w:cs="Tahoma" w:ascii="Tahoma" w:hAnsi="Tahoma"/>
                <w:bCs/>
                <w:sz w:val="18"/>
                <w:highlight w:val="lightGray"/>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65</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72</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77</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t xml:space="preserve">HSGS member and Vice-president Dan Stock is HSGS’s Web Master and places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Indexes Added This Month</w:t>
      </w:r>
      <w:r>
        <w:rPr>
          <w:rFonts w:cs="Tahoma" w:ascii="Tahoma" w:hAnsi="Tahoma"/>
          <w:b/>
          <w:sz w:val="24"/>
        </w:rPr>
        <w:t>:</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he Herald: 1936(12), 1939(02, 1939(03), 1939(04) &amp; 1939(05). By Joan Doerr of Ellicott City MD.</w:t>
      </w:r>
    </w:p>
    <w:p>
      <w:pPr>
        <w:pStyle w:val="TextBody"/>
        <w:numPr>
          <w:ilvl w:val="0"/>
          <w:numId w:val="0"/>
        </w:numPr>
        <w:tabs>
          <w:tab w:val="left" w:pos="4320" w:leader="none"/>
          <w:tab w:val="decimal" w:pos="8640" w:leader="none"/>
        </w:tabs>
        <w:spacing w:before="0" w:after="0"/>
        <w:outlineLvl w:val="0"/>
        <w:rPr>
          <w:rFonts w:ascii="Tahoma" w:hAnsi="Tahoma" w:cs="Tahoma"/>
          <w:b/>
          <w:b/>
          <w:bCs/>
          <w:sz w:val="24"/>
        </w:rPr>
      </w:pPr>
      <w:r>
        <w:rPr>
          <w:rFonts w:cs="Tahoma" w:ascii="Tahoma" w:hAnsi="Tahoma"/>
          <w:b/>
          <w:bCs/>
          <w:sz w:val="24"/>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New Books This Month</w:t>
      </w:r>
      <w:r>
        <w:rPr>
          <w:rFonts w:cs="Tahoma" w:ascii="Tahoma" w:hAnsi="Tahoma"/>
          <w:b/>
          <w:sz w:val="24"/>
        </w:rPr>
        <w:t>:</w:t>
      </w:r>
    </w:p>
    <w:p>
      <w:pPr>
        <w:pStyle w:val="TextBody"/>
        <w:numPr>
          <w:ilvl w:val="0"/>
          <w:numId w:val="4"/>
        </w:numPr>
        <w:tabs>
          <w:tab w:val="left" w:pos="4320" w:leader="none"/>
          <w:tab w:val="decimal" w:pos="8640" w:leader="none"/>
        </w:tabs>
        <w:spacing w:before="0" w:after="0"/>
        <w:outlineLvl w:val="0"/>
        <w:rPr/>
      </w:pPr>
      <w:r>
        <w:rPr>
          <w:rFonts w:cs="Tahoma" w:ascii="Tahoma" w:hAnsi="Tahoma"/>
          <w:bCs/>
          <w:sz w:val="24"/>
        </w:rPr>
        <w:t>Genealogy Online, 8</w:t>
      </w:r>
      <w:r>
        <w:rPr>
          <w:rFonts w:cs="Tahoma" w:ascii="Tahoma" w:hAnsi="Tahoma"/>
          <w:bCs/>
          <w:sz w:val="24"/>
          <w:vertAlign w:val="superscript"/>
        </w:rPr>
        <w:t>th</w:t>
      </w:r>
      <w:r>
        <w:rPr>
          <w:rFonts w:cs="Tahoma" w:ascii="Tahoma" w:hAnsi="Tahoma"/>
          <w:bCs/>
          <w:sz w:val="24"/>
        </w:rPr>
        <w:t xml:space="preserve"> edition, by Elizabeth Powell Crowe, ©2007. Available at Parks Library 929.1/Cr.</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Land &amp; Property Research in the United States, by E Wade Hone. Purchased by HSGS.</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
          <w:sz w:val="24"/>
          <w:u w:val="single"/>
        </w:rPr>
        <w:t>Files Scanned This Month, by Alonzo Sherman:</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Alcona- More Community Pioneers, by Doris A Gauthier, ©1992.</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Walker Family information.</w:t>
      </w:r>
    </w:p>
    <w:p>
      <w:pPr>
        <w:pStyle w:val="NormalWeb"/>
        <w:tabs>
          <w:tab w:val="clear" w:pos="720"/>
          <w:tab w:val="right" w:pos="10627" w:leader="none"/>
        </w:tabs>
        <w:spacing w:before="0" w:after="0"/>
        <w:ind w:right="-115" w:hanging="0"/>
        <w:jc w:val="both"/>
        <w:rPr>
          <w:rFonts w:ascii="Tahoma" w:hAnsi="Tahoma" w:cs="Tahoma"/>
          <w:bCs/>
          <w:sz w:val="24"/>
        </w:rPr>
      </w:pPr>
      <w:r>
        <w:rPr>
          <w:rFonts w:cs="Tahoma" w:ascii="Tahoma" w:hAnsi="Tahoma"/>
          <w:bCs/>
          <w:sz w:val="24"/>
        </w:rPr>
      </w:r>
    </w:p>
    <w:p>
      <w:pPr>
        <w:pStyle w:val="NormalWeb"/>
        <w:tabs>
          <w:tab w:val="clear" w:pos="720"/>
          <w:tab w:val="right" w:pos="10627" w:leader="none"/>
        </w:tabs>
        <w:spacing w:before="0" w:after="0"/>
        <w:ind w:right="-115" w:hanging="0"/>
        <w:jc w:val="both"/>
        <w:rPr/>
      </w:pPr>
      <w:r>
        <w:rPr>
          <w:rFonts w:cs="Tahoma" w:ascii="Tahoma" w:hAnsi="Tahoma"/>
          <w:b/>
          <w:u w:val="single"/>
        </w:rPr>
        <w:t>HSGS’s Treasurers Report:</w:t>
      </w:r>
      <w:r>
        <w:rPr>
          <w:rFonts w:cs="Tahoma" w:ascii="Tahoma" w:hAnsi="Tahoma"/>
          <w:b/>
        </w:rPr>
        <w:t xml:space="preserve"> </w:t>
      </w:r>
      <w:r>
        <w:rPr>
          <w:rFonts w:cs="Tahoma" w:ascii="Tahoma" w:hAnsi="Tahoma"/>
          <w:bCs/>
        </w:rPr>
        <w:t>Cash $3.73,</w:t>
      </w:r>
      <w:r>
        <w:rPr>
          <w:rFonts w:cs="Tahoma" w:ascii="Tahoma" w:hAnsi="Tahoma"/>
          <w:b/>
        </w:rPr>
        <w:t xml:space="preserve"> </w:t>
      </w:r>
      <w:r>
        <w:rPr>
          <w:rFonts w:cs="Tahoma" w:ascii="Tahoma" w:hAnsi="Tahoma"/>
          <w:bCs/>
        </w:rPr>
        <w:t>Savings $1,262.92, Checking $145.02, checks in hand $25.00 = Total $1,436.67.</w:t>
      </w:r>
    </w:p>
    <w:p>
      <w:pPr>
        <w:pStyle w:val="NormalWeb"/>
        <w:tabs>
          <w:tab w:val="clear" w:pos="720"/>
          <w:tab w:val="right" w:pos="10627" w:leader="none"/>
        </w:tabs>
        <w:spacing w:before="0" w:after="0"/>
        <w:ind w:right="-115" w:hanging="0"/>
        <w:jc w:val="both"/>
        <w:rPr>
          <w:rFonts w:ascii="Tahoma" w:hAnsi="Tahoma" w:cs="Tahoma"/>
          <w:b/>
          <w:b/>
          <w:bCs/>
          <w:u w:val="single"/>
        </w:rPr>
      </w:pPr>
      <w:r>
        <w:rPr>
          <w:rFonts w:cs="Tahoma" w:ascii="Tahoma" w:hAnsi="Tahoma"/>
          <w:b/>
          <w:bCs/>
          <w:u w:val="single"/>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pPr>
      <w:r>
        <w:rPr>
          <w:rFonts w:cs="Tahoma" w:ascii="Tahoma" w:hAnsi="Tahoma"/>
          <w:b/>
          <w:u w:val="single"/>
        </w:rPr>
        <w:t>Iosco County Michigan Veteran’s Honor Roll Project</w:t>
      </w:r>
      <w:r>
        <w:rPr>
          <w:rFonts w:cs="Tahoma" w:ascii="Tahoma" w:hAnsi="Tahoma"/>
          <w:bCs/>
        </w:rPr>
        <w:t xml:space="preserve">: The list of veterans from Iosco County who served during wartime, and the web site, are being developed by HSGS for this project. A test web site has been established at </w:t>
      </w:r>
      <w:hyperlink r:id="rId5">
        <w:r>
          <w:rPr>
            <w:rStyle w:val="InternetLink"/>
            <w:rFonts w:cs="Tahoma" w:ascii="Tahoma" w:hAnsi="Tahoma"/>
            <w:bCs/>
          </w:rPr>
          <w:t>www.IoscoVets.org</w:t>
        </w:r>
      </w:hyperlink>
      <w:r>
        <w:rPr>
          <w:rFonts w:cs="Tahoma" w:ascii="Tahoma" w:hAnsi="Tahoma"/>
          <w:bCs/>
        </w:rPr>
        <w:t xml:space="preserve"> last updated Sep 28 2008. Comments requested. Thank you.</w:t>
      </w:r>
    </w:p>
    <w:p>
      <w:pPr>
        <w:pStyle w:val="NormalWeb"/>
        <w:tabs>
          <w:tab w:val="clear" w:pos="720"/>
          <w:tab w:val="right" w:pos="10627" w:leader="none"/>
        </w:tabs>
        <w:spacing w:before="0" w:after="0"/>
        <w:ind w:right="-115" w:hanging="0"/>
        <w:jc w:val="both"/>
        <w:rPr>
          <w:rFonts w:ascii="Tahoma" w:hAnsi="Tahoma" w:cs="Tahoma"/>
          <w:b/>
          <w:b/>
          <w:bCs/>
        </w:rPr>
      </w:pPr>
      <w:r>
        <w:rPr>
          <w:rFonts w:cs="Tahoma" w:ascii="Tahoma" w:hAnsi="Tahoma"/>
          <w:b/>
          <w:bCs/>
        </w:rPr>
      </w:r>
    </w:p>
    <w:p>
      <w:pPr>
        <w:pStyle w:val="Normal"/>
        <w:jc w:val="center"/>
        <w:rPr>
          <w:rFonts w:ascii="Tahoma" w:hAnsi="Tahoma" w:cs="Tahoma"/>
          <w:b/>
          <w:b/>
          <w:u w:val="single"/>
        </w:rPr>
      </w:pPr>
      <w:r>
        <w:rPr>
          <w:rFonts w:cs="Tahoma" w:ascii="Tahoma" w:hAnsi="Tahoma"/>
          <w:b/>
          <w:u w:val="single"/>
        </w:rPr>
        <w:t>TRAINING AVAILABLE (One Time Events):</w:t>
      </w:r>
    </w:p>
    <w:p>
      <w:pPr>
        <w:pStyle w:val="Normal"/>
        <w:jc w:val="center"/>
        <w:rPr>
          <w:rFonts w:ascii="Tahoma" w:hAnsi="Tahoma" w:cs="Tahoma"/>
          <w:b/>
          <w:b/>
          <w:u w:val="single"/>
        </w:rPr>
      </w:pPr>
      <w:r>
        <w:rPr>
          <w:rFonts w:cs="Tahoma" w:ascii="Tahoma" w:hAnsi="Tahoma"/>
          <w:b/>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rPr>
            </w:pPr>
            <w:r>
              <w:rPr>
                <w:rStyle w:val="Msoheading8"/>
                <w:rFonts w:cs="Tahoma" w:ascii="Tahoma" w:hAnsi="Tahoma"/>
                <w:b/>
              </w:rPr>
              <w:t>Description/Location/Contac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8/Summer</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he Traveling Exhibition, America’s Heritage: A History of U. S. Immigration is coming this summer to the Castle Museum in Saginaw MI. More info call Irene Hen singer at 989-752-2862 Ext 301.</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9/10/15-19</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idland Genealogical Society Seminar, Valley Plaza Resort in Midland MI. More info later.</w:t>
            </w:r>
          </w:p>
        </w:tc>
      </w:tr>
    </w:tbl>
    <w:p>
      <w:pPr>
        <w:pStyle w:val="Normal"/>
        <w:jc w:val="center"/>
        <w:rPr>
          <w:highlight w:val="magenta"/>
        </w:rPr>
      </w:pPr>
      <w:r>
        <w:rPr>
          <w:highlight w:val="magenta"/>
        </w:rPr>
      </w:r>
    </w:p>
    <w:p>
      <w:pPr>
        <w:pStyle w:val="Normal"/>
        <w:jc w:val="center"/>
        <w:rPr>
          <w:highlight w:val="magenta"/>
        </w:rPr>
      </w:pPr>
      <w:r>
        <w:rPr>
          <w:highlight w:val="magenta"/>
        </w:rPr>
      </w:r>
      <w:r>
        <w:br w:type="page"/>
      </w:r>
    </w:p>
    <w:p>
      <w:pPr>
        <w:pStyle w:val="Normal"/>
        <w:jc w:val="center"/>
        <w:rPr>
          <w:u w:val="single"/>
        </w:rPr>
      </w:pPr>
      <w:r>
        <w:rPr>
          <w:b/>
          <w:bCs/>
          <w:highlight w:val="magenta"/>
          <w:u w:val="single"/>
        </w:rPr>
        <w:t>HURON SHORES GENEALOGICALSOCIETY ACTIVE MEMBERS</w:t>
      </w:r>
      <w:r>
        <w:rPr>
          <w:highlight w:val="magenta"/>
          <w:u w:val="single"/>
        </w:rPr>
        <w:t>.</w:t>
      </w:r>
    </w:p>
    <w:p>
      <w:pPr>
        <w:pStyle w:val="NormalWeb"/>
        <w:spacing w:before="0" w:after="0"/>
        <w:jc w:val="both"/>
        <w:rPr>
          <w:rFonts w:ascii="Tahoma" w:hAnsi="Tahoma" w:cs="Tahoma"/>
          <w:bCs/>
          <w:u w:val="single"/>
        </w:rPr>
      </w:pPr>
      <w:r>
        <w:rPr>
          <w:rFonts w:cs="Tahoma" w:ascii="Tahoma" w:hAnsi="Tahoma"/>
          <w:bCs/>
          <w:u w:val="single"/>
        </w:rPr>
      </w:r>
    </w:p>
    <w:p>
      <w:pPr>
        <w:pStyle w:val="NormalWeb"/>
        <w:spacing w:before="0" w:after="0"/>
        <w:jc w:val="both"/>
        <w:rPr/>
      </w:pPr>
      <w:r>
        <w:rPr>
          <w:rFonts w:cs="Tahoma" w:ascii="Tahoma" w:hAnsi="Tahoma"/>
          <w:bCs/>
        </w:rPr>
        <w:t xml:space="preserve">C/o Robert J Parks Public Library, 6010 N Skeel Ave, Oscoda MI 48750, and Phone 989-739-9581. </w:t>
      </w:r>
      <w:r>
        <w:rPr>
          <w:rFonts w:cs="Tahoma" w:ascii="Tahoma" w:hAnsi="Tahoma"/>
          <w:bCs/>
          <w:u w:val="single"/>
        </w:rPr>
        <w:t xml:space="preserve">The Library is open </w:t>
      </w:r>
      <w:r>
        <w:rPr>
          <w:rFonts w:cs="Tahoma" w:ascii="Tahoma" w:hAnsi="Tahoma"/>
          <w:bCs/>
        </w:rPr>
        <w:t xml:space="preserve">Mon, Fri  &amp; Sat 9:00am-5:00pm &amp; Tue-Wed-Thur 9am-8:00pm (HSGS member available by chance or appointment). Officers, active project leaders and indexers are listed below: </w:t>
      </w:r>
    </w:p>
    <w:p>
      <w:pPr>
        <w:pStyle w:val="NormalWeb"/>
        <w:spacing w:before="0" w:after="0"/>
        <w:jc w:val="both"/>
        <w:rPr>
          <w:rFonts w:ascii="Tahoma" w:hAnsi="Tahoma" w:cs="Tahoma"/>
          <w:bCs/>
        </w:rPr>
      </w:pPr>
      <w:r>
        <w:rPr>
          <w:rFonts w:cs="Tahoma" w:ascii="Tahoma" w:hAnsi="Tahoma"/>
          <w:bCs/>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nschuetz, Greta 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15-694-9332, &lt;gretala8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WAFB Newspaper 1955-199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89-739-9569 &lt;</w:t>
            </w:r>
            <w:hyperlink r:id="rId6">
              <w:r>
                <w:rPr>
                  <w:rStyle w:val="InternetLink"/>
                  <w:rFonts w:cs="Tahoma" w:ascii="Tahoma" w:hAnsi="Tahoma"/>
                  <w:bCs/>
                  <w:color w:val="000000"/>
                </w:rPr>
                <w:t>mcarraway@charter.mi.net</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Secretary, 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756-3852 &lt;wrl@centurytel.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Assists, with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313-835-2440 &lt;</w:t>
            </w:r>
            <w:r>
              <w:rPr>
                <w:rFonts w:cs="Tahoma" w:ascii="Tahoma" w:hAnsi="Tahoma"/>
                <w:bCs/>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469-2308 &lt;farrand@charter.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Gervais, Eilee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469-3524</w:t>
            </w:r>
          </w:p>
          <w:p>
            <w:pPr>
              <w:pStyle w:val="Normal"/>
              <w:jc w:val="both"/>
              <w:rPr>
                <w:rFonts w:ascii="Tahoma" w:hAnsi="Tahoma" w:cs="Tahoma"/>
                <w:bCs/>
              </w:rPr>
            </w:pPr>
            <w:r>
              <w:rPr>
                <w:rFonts w:cs="Tahoma" w:ascii="Tahoma" w:hAnsi="Tahoma"/>
                <w:bCs/>
              </w:rPr>
              <w:t>&lt;jgervais@centrytel.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 xml:space="preserve">Transcribing the Warbler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52-934-7797, &lt;</w:t>
            </w:r>
            <w:hyperlink r:id="rId7">
              <w:r>
                <w:rPr>
                  <w:rStyle w:val="InternetLink"/>
                  <w:rFonts w:cs="Tahoma" w:ascii="Tahoma" w:hAnsi="Tahoma"/>
                  <w:bCs/>
                  <w:color w:val="000000"/>
                </w:rPr>
                <w:t>bjohnson@edenpr.org</w:t>
              </w:r>
            </w:hyperlink>
            <w:r>
              <w:rPr>
                <w:rFonts w:cs="Tahoma" w:ascii="Tahoma" w:hAnsi="Tahoma"/>
                <w:bCs/>
              </w:rPr>
              <w:t xml:space="preserv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acMurray,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awas School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330-824-34230</w:t>
            </w:r>
          </w:p>
          <w:p>
            <w:pPr>
              <w:pStyle w:val="Normal"/>
              <w:jc w:val="both"/>
              <w:rPr/>
            </w:pPr>
            <w:hyperlink r:id="rId8">
              <w:r>
                <w:rPr>
                  <w:rStyle w:val="InternetLink"/>
                  <w:rFonts w:cs="Tahoma" w:ascii="Tahoma" w:hAnsi="Tahoma"/>
                  <w:bCs/>
                  <w:color w:val="000000"/>
                </w:rPr>
                <w:t>jimm14@aol.com</w:t>
              </w:r>
            </w:hyperlink>
            <w:r>
              <w:rPr>
                <w:rFonts w:cs="Tahoma" w:ascii="Tahoma" w:hAnsi="Tahoma"/>
                <w:bCs/>
              </w:rPr>
              <w:t xml:space="preserve">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Odell, An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Iosco County Vets Project &amp; labeling HSGS’s Library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305-2396 &lt;No E-mail&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easurer &amp; Secretar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Librarian/Publications/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Vice-president &amp; web mast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resident, writing local bookle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color w:val="000000"/>
                <w:sz w:val="22"/>
              </w:rPr>
              <w:t>PO Box 246, 3916 S Poor Farm Rd, Greenbush MI 48738,</w:t>
            </w:r>
          </w:p>
        </w:tc>
      </w:tr>
    </w:tbl>
    <w:p>
      <w:pPr>
        <w:pStyle w:val="Heading"/>
        <w:jc w:val="left"/>
        <w:rPr>
          <w:rFonts w:ascii="Tahoma" w:hAnsi="Tahoma" w:cs="Tahoma"/>
        </w:rPr>
      </w:pPr>
      <w:r>
        <w:rPr>
          <w:rFonts w:cs="Tahoma" w:ascii="Tahoma" w:hAnsi="Tahoma"/>
        </w:rPr>
      </w:r>
    </w:p>
    <w:p>
      <w:pPr>
        <w:pStyle w:val="Heading"/>
        <w:jc w:val="left"/>
        <w:rPr>
          <w:rFonts w:ascii="Tahoma" w:hAnsi="Tahoma" w:cs="Tahoma"/>
        </w:rPr>
      </w:pPr>
      <w:r>
        <w:rPr>
          <w:u w:val="none"/>
        </w:rPr>
        <w:drawing>
          <wp:inline distT="0" distB="0" distL="0" distR="0">
            <wp:extent cx="6669405" cy="893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36" r="-5" b="-36"/>
                    <a:stretch>
                      <a:fillRect/>
                    </a:stretch>
                  </pic:blipFill>
                  <pic:spPr bwMode="auto">
                    <a:xfrm>
                      <a:off x="0" y="0"/>
                      <a:ext cx="6669405" cy="893445"/>
                    </a:xfrm>
                    <a:prstGeom prst="rect">
                      <a:avLst/>
                    </a:prstGeom>
                  </pic:spPr>
                </pic:pic>
              </a:graphicData>
            </a:graphic>
          </wp:inline>
        </w:drawing>
      </w:r>
      <w:r>
        <w:br w:type="page"/>
      </w:r>
    </w:p>
    <w:p>
      <w:pPr>
        <w:pStyle w:val="Heading"/>
        <w:jc w:val="left"/>
        <w:rPr>
          <w:rFonts w:ascii="Tahoma" w:hAnsi="Tahoma" w:cs="Tahoma"/>
        </w:rPr>
      </w:pPr>
      <w:r>
        <w:rPr>
          <w:rFonts w:cs="Tahoma" w:ascii="Tahoma" w:hAnsi="Tahoma"/>
        </w:rPr>
      </w:r>
    </w:p>
    <w:p>
      <w:pPr>
        <w:pStyle w:val="Normal"/>
        <w:jc w:val="center"/>
        <w:rPr>
          <w:b/>
          <w:b/>
          <w:bCs/>
          <w:sz w:val="52"/>
          <w:u w:val="single"/>
        </w:rPr>
      </w:pPr>
      <w:r>
        <w:rPr>
          <w:b/>
          <w:bCs/>
          <w:sz w:val="52"/>
          <w:highlight w:val="magenta"/>
          <w:u w:val="single"/>
        </w:rPr>
        <w:t>Index To Genealogical How-To-Guides</w:t>
      </w:r>
    </w:p>
    <w:p>
      <w:pPr>
        <w:pStyle w:val="Normal"/>
        <w:jc w:val="center"/>
        <w:rPr>
          <w:b/>
          <w:b/>
          <w:bCs/>
          <w:sz w:val="52"/>
          <w:u w:val="single"/>
        </w:rPr>
      </w:pPr>
      <w:r>
        <w:rPr>
          <w:b/>
          <w:bCs/>
          <w:sz w:val="52"/>
          <w:u w:val="single"/>
        </w:rPr>
      </w:r>
    </w:p>
    <w:p>
      <w:pPr>
        <w:pStyle w:val="Normal"/>
        <w:rPr>
          <w:b/>
          <w:b/>
          <w:bCs/>
        </w:rPr>
      </w:pPr>
      <w:r>
        <w:rPr>
          <w:b/>
          <w:bCs/>
        </w:rPr>
      </w:r>
    </w:p>
    <w:p>
      <w:pPr>
        <w:pStyle w:val="Normal"/>
        <w:jc w:val="center"/>
        <w:rPr/>
      </w:pPr>
      <w:r>
        <w:rPr/>
        <w:t>September 30 2008</w:t>
      </w:r>
    </w:p>
    <w:p>
      <w:pPr>
        <w:pStyle w:val="Normal"/>
        <w:rPr/>
      </w:pPr>
      <w:r>
        <w:rPr/>
      </w:r>
    </w:p>
    <w:p>
      <w:pPr>
        <w:pStyle w:val="Normal"/>
        <w:rPr/>
      </w:pPr>
      <w:r>
        <w:rPr/>
        <w:t xml:space="preserve">This is a keyword index to the contents of the </w:t>
      </w:r>
      <w:r>
        <w:rPr>
          <w:u w:val="single"/>
        </w:rPr>
        <w:t>genealogical how-to-guides</w:t>
      </w:r>
      <w:r>
        <w:rPr/>
        <w:t xml:space="preserve"> (books, pamphlets, videos, CDs &amp; DVDs) in the Huron Shores Genealogical Society’s collection and the Robert J Parks Public Library’s collection.</w:t>
      </w:r>
    </w:p>
    <w:p>
      <w:pPr>
        <w:pStyle w:val="Normal"/>
        <w:rPr/>
      </w:pPr>
      <w:r>
        <w:rPr/>
      </w:r>
    </w:p>
    <w:p>
      <w:pPr>
        <w:pStyle w:val="Normal"/>
        <w:rPr/>
      </w:pPr>
      <w:r>
        <w:rPr/>
        <w:t>This index represents work-in-progress, and contains all of the HSGS’s collection, but only about 10% of the Robert Parks Public Library’s collection, which will be added later.</w:t>
      </w:r>
    </w:p>
    <w:p>
      <w:pPr>
        <w:pStyle w:val="Normal"/>
        <w:rPr/>
      </w:pPr>
      <w:r>
        <w:rPr/>
      </w:r>
    </w:p>
    <w:p>
      <w:pPr>
        <w:pStyle w:val="Normal"/>
        <w:rPr/>
      </w:pPr>
      <w:r>
        <w:rPr/>
        <w:t>Index Format (Sequences by Keywords and then by Location):</w:t>
      </w:r>
    </w:p>
    <w:p>
      <w:pPr>
        <w:pStyle w:val="Normal"/>
        <w:numPr>
          <w:ilvl w:val="0"/>
          <w:numId w:val="5"/>
        </w:numPr>
        <w:rPr/>
      </w:pPr>
      <w:r>
        <w:rPr/>
        <w:t>Keywords</w:t>
      </w:r>
    </w:p>
    <w:p>
      <w:pPr>
        <w:pStyle w:val="Normal"/>
        <w:numPr>
          <w:ilvl w:val="0"/>
          <w:numId w:val="5"/>
        </w:numPr>
        <w:rPr/>
      </w:pPr>
      <w:r>
        <w:rPr/>
        <w:t>Title (Authors and page count not included, if needed see the specific guide on the shelf)</w:t>
      </w:r>
    </w:p>
    <w:p>
      <w:pPr>
        <w:pStyle w:val="Normal"/>
        <w:numPr>
          <w:ilvl w:val="0"/>
          <w:numId w:val="5"/>
        </w:numPr>
        <w:rPr/>
      </w:pPr>
      <w:r>
        <w:rPr/>
        <w:t>Location:</w:t>
      </w:r>
    </w:p>
    <w:p>
      <w:pPr>
        <w:pStyle w:val="Normal"/>
        <w:numPr>
          <w:ilvl w:val="1"/>
          <w:numId w:val="5"/>
        </w:numPr>
        <w:rPr/>
      </w:pPr>
      <w:r>
        <w:rPr/>
        <w:t>HSGS items are in the genealogy room on the shelves marked Genealogy How-To-Guides, and the books are coded G001-G999.</w:t>
      </w:r>
    </w:p>
    <w:p>
      <w:pPr>
        <w:pStyle w:val="Normal"/>
        <w:numPr>
          <w:ilvl w:val="1"/>
          <w:numId w:val="5"/>
        </w:numPr>
        <w:rPr/>
      </w:pPr>
      <w:r>
        <w:rPr/>
        <w:t>Parks Library items are location in the library and are coded using the Dewey Decimal syste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00"/>
        <w:gridCol w:w="7154"/>
        <w:gridCol w:w="1058"/>
      </w:tblGrid>
      <w:tr>
        <w:trPr>
          <w:tblHeader w:val="true"/>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highlight w:val="lightGray"/>
              </w:rPr>
            </w:pPr>
            <w:r>
              <w:rPr>
                <w:b/>
                <w:bCs/>
                <w:sz w:val="22"/>
                <w:highlight w:val="lightGray"/>
              </w:rPr>
              <w:t>Keywords</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highlight w:val="lightGray"/>
              </w:rPr>
            </w:pPr>
            <w:r>
              <w:rPr>
                <w:b/>
                <w:bCs/>
                <w:sz w:val="22"/>
                <w:highlight w:val="lightGray"/>
              </w:rPr>
              <w:t>Titl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highlight w:val="lightGray"/>
              </w:rPr>
              <w:t>Loca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A</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breviation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puzzling Your Past- A Basic Guide to Genealogy, ©199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breviation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breviation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Did they Mean By That? - A Dictionary of Historical Terms for Genealogist, ©19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breviation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e’s Dictionary of Military Terms, ©197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breviation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cestry’s Concise Genealogical Dictionary, ©198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breviation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ronyms, Initialisms &amp; Abbreviations Dictionary, ©197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breviation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breviation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Search of Your Canadian Roots- Tracing Your Family Tree in Canada, ©19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breviation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Century Cyclopedia of Names- 3 Volumes, ©195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ronym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ronyms, Initialisms &amp; Abbreviations Dictionary, ©197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es, all kin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Genealogist’s Address Book, ©199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ican history, by state by year</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merican Indians </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nic Genealogy- A Research Guide,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3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ican Indian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ican lineag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8 929.1/C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ican Revolutio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ve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v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puzzling Your Past- A Basic Guide to Genealogy, ©199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v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st’s Handbook For New England Research, ©198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v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Tips To You Genealogical Research in New England,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ves, Nationa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ves, Nationa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Your Family Tree, ©197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ves, Nationa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ves, Nationa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ves, Stat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mo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aldry &amp; the herald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9.6/D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ms, coat-of</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aldry, Explained, ©197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ms, coat-of</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nual of Heraldry- A Concise Description of the Several Terms used, &amp; containing a Dictionary of every Designations in the Science, ©2929 reprin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ms, Coat-of</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Search of Your Canadian Roots- Tracing Your Family Tree in Canada, ©19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ms, Dominio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nual of Heraldry- A Concise Description of the Several Terms used, &amp; containing a Dictionary of every Designations in the Science, ©2929 reprin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ms, right of</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nual of Heraldry- A Concise Description of the Several Terms used, &amp; containing a Dictionary of every Designations in the Science, ©2929 reprin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ifact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Map To Museum, Uncovering Mysteries of the Past, ©198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0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ian-American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nic Genealogy- A Research Guide,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3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ciation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las 1823</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las of MI</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las of Michigan, ©197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las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book for Genealogical Correspondence, ©196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c, joys of</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king Your Family Tree- A Basic Guide to Tracing Your Family’s Genealogy, ©19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1, 929.1/C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B</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up cop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bour Index</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Tips To You Genealogical Research in New England,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ge Offic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y Came in Ships- a Guide to Finding Your Immigrant Ancestor’s Arrival Record, ©200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bl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ble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bl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Index to Some of the Bibles &amp; Family Records of the US, ©198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2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bl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bliograph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For Your ancestors- How &amp; Why of Genealogy, ©197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ck America</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ck America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nic Genealogy- A Research Guide,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3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ck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orian’s Handbook- A Complete How-To Guide for Tracing Your Roots- whatever your ethnic background, ©197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k dealer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ks availabl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Tips To You Genealogical Research in New England,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ks in prin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enealogical &amp; Local History Books in Print- A Catalog of over </w:t>
            </w:r>
          </w:p>
          <w:p>
            <w:pPr>
              <w:pStyle w:val="Normal"/>
              <w:rPr>
                <w:sz w:val="22"/>
              </w:rPr>
            </w:pPr>
            <w:r>
              <w:rPr>
                <w:sz w:val="22"/>
              </w:rPr>
              <w:t>10,000 ………, ©198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undary chang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ckwal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rides Index </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derbund</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merican- Passenger Arrival Records- ©199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ial location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 Military Records, ©19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355.1/SI</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C</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endar chang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da</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da</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da, index p330</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 Search of Your Roots- A Guide for Canadians Seeking their Ancestors, ©199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da, Tracing Ancestor i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ing Your Ancestors in Canada ©197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dian root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Search of Your Canadian Roots- Tracing Your Family Tree in Canada, ©19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tographic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le Garde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y Came in Ships- a Guide to Finding Your Immigrant Ancestor’s Arrival Record, ©200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For Your ancestors- How &amp; Why of Genealogy, ©197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y &amp; Tombstone Research Simplified, ©197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Your Past- Using Cemeteries, ©199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ies, MI</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 Cemetery Source Book- Companion Volume to the Michigan Cemetery Atlas, ©19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ies, supplies needed for reading</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Your Past- Using Cemeteries, ©199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y ar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l In The Stone- Cemetery Art From America’s Heartland, ©19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4</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y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king Your Family Tree- A Basic Guide to Tracing Your Family’s Genealogy, ©19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1,  929.1/C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y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y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y research</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r Guide to Cemetery Research, ©200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9.3/C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king Your Family Tree- A Basic Guide to Tracing Your Family’s Genealogy, ©19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1, 929.1/C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For Your ancestors- How &amp; Why of Genealogy, ©197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Genealogist’s Video Research Guide Part Two, ©1994, VIDEO- Census Records, Probate Record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6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schedul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how to us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ndy Tips on How to Use The US Census Records,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puzzling Your Past- A Basic Guide to Genealogy, ©199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ory of Census Information sources- 1790-1900, ©198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Search of Your Canadian Roots- Tracing Your Family Tree in Canada, ©19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es, off-year</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Your Family Tree, ©197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t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puzzling Your Past- A Basic Guide to Genealogy, ©199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t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Your Genealogical Research- Guides &amp; Forms to Get You Started- Library of Michigan, ©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cklist of sourc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puzzling Your Past- A Basic Guide to Genealogy, ©199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rokee ancestor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8 929.1/C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l In The Stone- Cemetery Art From America’s Heartland, ©19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urch archives </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rch archiv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rch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king Your Family Tree- A Basic Guide to Tracing Your Family’s Genealogy, ©19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001,  </w:t>
            </w:r>
          </w:p>
          <w:p>
            <w:pPr>
              <w:pStyle w:val="Normal"/>
              <w:rPr>
                <w:sz w:val="22"/>
              </w:rPr>
            </w:pPr>
            <w:r>
              <w:rPr>
                <w:sz w:val="22"/>
              </w:rPr>
              <w:t>929.1/C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rch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For Your ancestors- How &amp; Why of Genealogy, ©197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rch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rch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rch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rch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rch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rch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Search of Your Canadian Roots- Tracing Your Family Tree in Canada, ©19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rch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ation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e Your Sources- A Manual for Documenting Family Histories &amp; Genealogical Records, ©198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e the sourc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ing sourc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vil War Ancestor</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ing Your Union Civil War Ancestor, ©2004, VIDEO</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5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vilian Government employe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vilians, during war</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ims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n system</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es, genealog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nial ancestor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iled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ize, wh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puzzling Your Past- A Basic Guide to Genealogy, ©199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ental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spondenc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book for Genealogical Correspondence, ©196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spondenc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spondenc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spondenc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ries, info abou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andy Book for Genealogist, ©198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4, 929.1/Ev</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 archiv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 Histo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 poorhous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Your Family Tree, ©197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 Book- American State, County &amp; Town Sources, ©198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urses, home study </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 Branch [MI] Family History Center, ©undated</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ses, institut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 Branch [MI] Family History Center, ©undated</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Tips To You Genealogical Research in New England,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records, civi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records, crimina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hous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house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house research</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ing The Most Out Of Courthouse Research, ©????, TAP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7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minal court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D</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R Libra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R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R.</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For Your ancestors- How &amp; Why of Genealogy, ©197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bas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Genealogy on the Internet, ©199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th index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th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r Guide to Cemetery Research, ©200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9.3/C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e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Your Family Tree, ©197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by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Tips To You Genealogical Research in New England,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tiona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tiona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Did they Mean By That? - A Dictionary of Historical Terms for Genealogist, ©19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tiona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e’s Dictionary of Military Terms, ©197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tiona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bster’s Biographical Dictionary, ©198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tiona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cestry’s Concise Genealogical Dictionary, ©198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tiona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bster’s New Geographical Dictionary, ©198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tionary, Herald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nual of Heraldry- A Concise Description of the Several Terms used, &amp; containing a Dictionary of every Designations in the Science, ©2929 reprin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o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o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Genealogy on the Internet, ©199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orce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orce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here to Write for Divorce Records- UN &amp; outlying Areas, ©1979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orc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ing</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king Your Family Tree- A Basic Guide to Tracing Your Family’s Genealogy, ©19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1  929.1/C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uble-dating</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at Lineage Right- A training manual for the examiner of lineage papers, with helpful hints for the beginner in gen research, ©196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E</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tern European ancestor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8 929.1/C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lis Island</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y Came in Ships- a Guide to Finding Your Immigrant Ancestor’s Arrival Record, ©200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lis Island</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merican- Passenger Arrival Records- ©199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and,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guide to English Genealogical Records, ©198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taph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bstones of Your Ancestors, ©199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te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ic ancestor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inc influenc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l In The Stone- Cemetery Art From America’s Heartland, ©19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nic genealog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nic Genealogy- A Research Guide,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3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F</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chronicl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orian’s Handbook- A Complete How-To Guide for Tracing Your Roots- whatever your ethnic background, ©197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Group Char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Your Genealogical Research- Guides &amp; Forms to Get You Started- Library of Michigan, ©undated</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Group Sheet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Group Sheet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 websit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o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o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o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Your Family Tree, ©197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ory shee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paper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For Your ancestors- How &amp; Why of Genealogy, ©197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record</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orian’s Handbook- A Complete How-To Guide for Tracing Your Roots- whatever your ethnic background, ©197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Index to Some of the Bibles &amp; Family Records of the US, ©198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2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Regist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Guide to Research, Genealogical Branch Libraries, of the church of Latter-day Saint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Search</w:t>
            </w:r>
            <w:r>
              <w:rPr>
                <w:b/>
                <w:bCs/>
                <w:sz w:val="22"/>
                <w:vertAlign w:val="superscript"/>
              </w:rPr>
              <w:t>TM</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 w:val="22"/>
              </w:rPr>
              <w:t>The Genealogist’s Video Research Guide Part One, ©1994, VIDEO- Home Sources, Family Search</w:t>
            </w:r>
            <w:r>
              <w:rPr>
                <w:b/>
                <w:bCs/>
                <w:sz w:val="22"/>
                <w:vertAlign w:val="superscript"/>
              </w:rPr>
              <w:t>TM</w:t>
            </w:r>
            <w:r>
              <w:rPr>
                <w:sz w:val="22"/>
              </w:rPr>
              <w:t>, Published Histories, Record Keepin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6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tradition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puzzling Your Past- A Basic Guide to Genealogy, ©199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tradition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For Your ancestors- How &amp; Why of Genealogy, ©197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tradition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Your Family Tree, ©197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Tre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orian’s Handbook- A Complete How-To Guide for Tracing Your Roots- whatever your ethnic background, ©197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Tree Maker</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Tree Maker, User’s Tutorial &amp; Reference Manual, ©199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deral sourc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ai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ai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puzzling Your Past- A Basic Guide to Genealogy, ©199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Your Genealogical Research- Guides &amp; Forms to Get You Started- Library of Michigan, ©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s, Federa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ternal societ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ternal Societ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nch-Canadia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nch-Canadian Ancestry Research in Quebec &amp; Elsewhere, ©????, TAP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7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eral hom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eral sign-in book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G</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zetteer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book for Genealogical Correspondence, ©196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Charts, Kings of England</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Century Cyclopedia of Names- 3 Volumes, ©195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Indenificatio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Writing</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Writing- Style Guidelines &amp; Practical Advice ©2003, VIDEO</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5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tions Suit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tions Grande Suite- Quick Start Guide, 199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logical Tabl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Century Cyclopedia of Names- 3 Volumes, ©195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man ancestor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8 929.1/C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many Research</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in Germany &amp; Switzerland, ©????, TAP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7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t started</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Your Family Tree, ©197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puzzling Your Past- A Basic Guide to Genealogy, ©199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 Deep Are My Roots, ©undated</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at Lineage Right- A training manual for the examiner of lineage papers, with helpful hints for the beginner in gen research,©196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Map To Museum, Uncovering Mysteries of the Past, ©198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0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legal term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medica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r Guide to Cemetery Research, ©200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9.3/C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preservatio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Ounce of Preservations- A Guide to the Care of Papers &amp; Photographs, ©199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Writing</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smanship-Taming The Beast! A Stress-Reduced Approach to Grantsmanship and Proposal Writing, ©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veya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ember Me As You Pass By, ©19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Your Genealogical Research- Guides &amp; Forms to Get You Started- Library of Michigan, ©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s, list of</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Your Genealogical Research- Guides &amp; Forms to Get You Started- Library of Michigan, ©undated</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H</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writing</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ald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aldry &amp; the herald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9.6/D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ald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aldry, Explained, ©197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ald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nual of Heraldry- A Concise Description of the Several Terms used, &amp; containing a Dictionary of every Designations in the Science, ©2929 reprin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ald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 Deep Are My Roots, ©undated</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ald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ald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aldry, description of</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aldry, ©197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America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nic Genealogy- A Research Guide,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3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ical Event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Tips To You Genealogical Research in New England,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ical term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Did they Mean By That? - A Dictionary of Historical Terms for Genealogist, ©19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ical time lin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r Guide to Cemetery Research, ©200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9.3/C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Tips To You Genealogical Research in New England,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ies, loca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Norwa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 Deep Are My Roots, ©undated</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me Sourc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 w:val="22"/>
              </w:rPr>
              <w:t>The Genealogist’s Video Research Guide Part One, ©1994, VIDEO- Home Sources, Family Search</w:t>
            </w:r>
            <w:r>
              <w:rPr>
                <w:b/>
                <w:bCs/>
                <w:sz w:val="22"/>
                <w:vertAlign w:val="superscript"/>
              </w:rPr>
              <w:t>TM</w:t>
            </w:r>
            <w:r>
              <w:rPr>
                <w:sz w:val="22"/>
              </w:rPr>
              <w:t>, Published Histories, Record Keepin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6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Writ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Write….., (C(????, TAP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7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yt Index</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I</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ongraphy, religiou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l In The Stone- Cemetery Art From America’s Heartland, ©19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GI, LDS record</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igrant ancestor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igrant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ican Passenger Arrival Records- A Guide to the Records of Immigrants Arriving at American Ports by Sail &amp; Steam, ©198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0.3/T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igratio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y Came in Ships- a Guide to Finding Your Immigrant Ancestor’s Arrival Record, ©200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igratio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igration Lis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igration list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merican- Passenger Arrival Records- ©199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igration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king Your Family Tree- A Basic Guide to Tracing Your Family’s Genealogy, ©19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1,  929.1/C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igration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igration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ember Me As You Pass By, ©19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ronyms, Initialisms &amp; Abbreviations Dictionary, ©197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k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Ounce of Preservations- A Guide to the Care of Papers &amp; Photographs, ©199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rance compan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e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e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Genealogy on the Internet, ©199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ing</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ing</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orian’s Handbook- A Complete How-To Guide for Tracing Your Roots- whatever your ethnic background, ©197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ish ancestor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8 929.1/C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ish Genealog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tting Started In Irish Genealogy, ©????, VIDEO</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5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ish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J</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w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urnal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K</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 W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nship histo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orian’s Handbook- A Complete How-To Guide for Tracing Your Roots- whatever your ethnic background, ©197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L</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voi</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For Your ancestors- How &amp; Why of Genealogy, ©197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voi</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Societies &amp; Historical Societies- A Comprehensive World-Wide Listing, ©198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Tips To You Genealogical Research in New England,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Genealogist’s Video Research Guide Part Three, ©1994, VIDEO- Land Records, Military Records, Vital Record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6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in America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DS Church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Search of Your Canadian Roots- Tracing Your Family Tree in Canada, ©19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DS Libra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nic Genealogy- A Research Guide,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3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DS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DS, Branch Libra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Guide to Research, Genealogical Branch Libraries, of the church of Latter-day Saint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ters, form</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tters, writing to </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book for Genealogical Correspondence, ©196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king Your Family Tree- A Basic Guide to Tracing Your Family’s Genealogy, ©19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1, 929.1/C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puzzling Your Past- A Basic Guide to Genealogy, ©199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For Your ancestors- How &amp; Why of Genealogy, ©197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st’s Handbook For New England Research, ©198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in Libraries, ©199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Tips To You Genealogical Research in New England,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orian’s Handbook- A Complete How-To Guide for Tracing Your Roots- whatever your ethnic background, ©197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 Archiv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 Societ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 stat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 use of</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y catalog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y of Congres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y of Congres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y of MI Collection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Your Genealogical Research- Guides &amp; Forms to Get You Started- Library of Michigan, ©undated</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y of Michiga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enealogy Treasures- Discovering the Library of Michigan’s Abrams Foundation Historical Collection, ©2000 </w:t>
            </w:r>
            <w:r>
              <w:rPr>
                <w:b/>
                <w:bCs/>
                <w:sz w:val="22"/>
              </w:rPr>
              <w:t>VIDEO</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2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y of Michiga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Treasures: Discovering the Library of Michigan’s Abrams Foundation Historical Collection, ©2000, VIDEO (2 copie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5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y of Michiga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y Of Michigan’s Collection, ©????, TAP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7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y, public</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eag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at Lineage Right- A training manual for the examiner of lineage papers, with helpful hints for the beginner in gen research,©196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l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Your Family Tree, ©197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yalis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M</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den Nam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a Wife’s Maiden Name, ©200?, VIDEO</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5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den nam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s, 1790-1900 by stat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s, MI Cit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mplete City Maps of Michigan, ©198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riage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re To Write For Marriage Records- US &amp; Outlaying Areas, ©197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riage websit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sonic hom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al-of-Honor</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 Military Records, ©19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355.1/Si</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rchant seame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 Gen Counci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 Genealogical Council- Society &amp; Delegate Directory- 2007-2008,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fiche reader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Select A Microfilm Reader or Reader-Printer, ©1971, MICROFICHE (15 Copie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7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film reader-printer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Select A Microfilm Reader or Reader-Printer, ©1971, MICROFICHE (15 Copie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7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film reading</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film renta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film, list of</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filming</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gration the grea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Search of Your Canadian Roots- Tracing Your Family Tree in Canada, ©19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 ancestor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 medal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 pensio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Tips To You Genealogical Research in New England,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Genealogist’s Video Research Guide Part Three, ©1994, VIDEO- Land Records, Military Records, Vital Record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6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 Military Records, ©19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355.1/Si</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 term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e’s Dictionary of Military Terms, ©197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tuary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eum</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Map To Museum, Uncovering Mysteries of the Past, ©198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0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eum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N</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Century Cyclopedia of Names- 3 Volumes, ©195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bab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dern Book of Babies’ Names, ©198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famil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Names- How our Surnames Came to America,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31, 929.4/H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famil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names – the Origins, Meanings, Mutations,&amp; History of More than 2,800 American Names, ©199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Hispanic 1s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 First Names- A Comprehensive Dictionary of 250 Years of Mexican-American Usag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Norwegia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 Deep Are My Roots, ©undated</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plac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 Place Names, ©198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977.4/R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 Archiv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Search of Your Canadian Roots- Tracing Your Family Tree in Canada, ©19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Archiv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Archiv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nic Genealogy- A Research Guide,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3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ve America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orian’s Handbook- A Complete How-To Guide for Tracing Your Roots- whatever your ethnic background, ©197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alizatio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alizatio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alization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alization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s, loca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cknam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cknam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arizatio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at Lineage Right- A training manual for the examiner of lineage papers, with helpful hints for the beginner in gen research,©196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 keeping</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O</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akland  Co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akland County Clerk’s Records, ©????, TAP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7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itua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r Guide to Cemetery Research, ©200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9.3/C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ituary fil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line catalog</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Your Genealogical Research- Guides &amp; Forms to Get You Started- Library of Michigan, ©undated</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al interview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al tradition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ders of chival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s, umbrella</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l In The Stone- Cemetery Art From America’s Heartland, ©19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ing</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8 929.1/C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en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phan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P</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ers, care of</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Ounce of Preservations- A Guide to the Care of Papers &amp; Photographs, ©199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liamentary procedur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bert’s Rules of Order, ©196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senger list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y Came in Ships- a Guide to Finding Your Immigrant Ancestor’s Arrival Record, ©200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senger list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merican- Passenger Arrival Records- ©199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senger list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senger list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senger List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senger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ican- Passenger Arrival Records- A Guide to the Records of Immigrants Arriving at American Ports by Sail &amp; Steam, ©198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0.3/T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igree char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igree char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Your Genealogical Research- Guides &amp; Forms to Get You Started- Library of Michigan, ©undated</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igree Chart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igree chart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igree sketch</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erage law</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sioner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 Military Records, ©19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355.1/Si</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odical index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odical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odical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odicals, major</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I, using</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al Nam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 Place Names, ©198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977.4/R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to collection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tograph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tos, care of</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Ounce of Preservations- A Guide to the Care of Papers &amp; Photographs, ©199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tos, cleaning</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sh archive address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8 929.1/C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es, table of</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Century Cyclopedia of Names- 3 Volumes, ©195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rit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s of ent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merican- Passenger Arrival Records- ©199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Offic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Offices of Michigan, ©197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383.42/M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rvation supplies &amp; supplier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Ounce of Preservations- A Guide to the Care of Papers &amp; Photographs, ©199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ary sourc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Your Genealogical Research- Guides &amp; Forms to Get You Started- Library of Michigan, ©undated</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te record</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te record</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Tips To You Genealogical Research in New England,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te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king Your Family Tree- A Basic Guide to Tracing Your Family’s Genealogy, ©19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1,  929.1/C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te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te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te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te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te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Genealogist’s Video Research Guide Part Two, ©1994, VIDEO- Census Records, Probate Record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6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hiring</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book for Genealogical Correspondence, ©196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nunciatio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Century Cyclopedia of Names- 3 Volumes, ©195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al writing</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smanship-Taming The Beast! A Stress-Reduced Approach to Grantsmanship and Proposal Writing, ©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eniences, each</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Search of Your Canadian Roots- Tracing Your Family Tree in Canada, ©19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ations, genealog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Local History &amp; Heraldry, Catalog #237, ©198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ations, genealog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c Ref Books on Genealogy, Heraldry &amp; Local History, © 198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G07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ations, herald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Local History &amp; Heraldry, Catalog #237, ©198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ations, herald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c Ref Books on Genealogy, Heraldry &amp; Local History, © 198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ations, histo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Local History &amp; Heraldry, Catalog #237, ©198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ations, histo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c Ref Books on Genealogy, Heraldry &amp; Local History, © 198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shed Histo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 w:val="22"/>
              </w:rPr>
              <w:t>The Genealogist’s Video Research Guide Part One, ©1994, VIDEO- Home Sources, Family Search</w:t>
            </w:r>
            <w:r>
              <w:rPr>
                <w:b/>
                <w:bCs/>
                <w:sz w:val="22"/>
                <w:vertAlign w:val="superscript"/>
              </w:rPr>
              <w:t>TM</w:t>
            </w:r>
            <w:r>
              <w:rPr>
                <w:sz w:val="22"/>
              </w:rPr>
              <w:t>, Published Histories, Record Keepin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6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shing</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orian’s Handbook- A Complete How-To Guide for Tracing Your Roots- whatever your ethnic background, ©197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Q</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ker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bec Research</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nch-Canadian Ancestry Research in Quebec &amp; Elsewhere, ©????, TAP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7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R</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ilroad Pension Fil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ilroad Pension Application Record Files, ©????, TAP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7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ilroad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ilway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dord Keeping</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sz w:val="22"/>
              </w:rPr>
              <w:t>The Genealogist’s Video Research Guide Part One, ©1994, VIDEO- Home Sources, Family Search</w:t>
            </w:r>
            <w:r>
              <w:rPr>
                <w:b/>
                <w:bCs/>
                <w:sz w:val="22"/>
                <w:vertAlign w:val="superscript"/>
              </w:rPr>
              <w:t>TM</w:t>
            </w:r>
            <w:r>
              <w:rPr>
                <w:sz w:val="22"/>
              </w:rPr>
              <w:t>, Published Histories, Record Keepin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6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mmended reading</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 Deep Are My Roots, ©undated</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Group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keeping</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Your Family Tree, ©197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ing</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s, arranging</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s, at hom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 shelf</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8 929.1/C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list of</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andy Book for Genealogist, ©198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4,  929.1/Ev</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list of</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puzzling Your Past- A Basic Guide to Genealogy, ©199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tionship char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puzzling Your Past- A Basic Guide to Genealogy, ©199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ligious archives </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sito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sitories, use of</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log</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Guide to Research, Genealogical Branch Libraries, of the church of Latter-day Saint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union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ccessful Family Reunions, ©198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War websit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olutionary war</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olutionary War soldier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For Your ancestors- How &amp; Why of Genealogy, ©197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S</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ientific Specimen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Map To Museum, Uncovering Mysteries of the Past, ©198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0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otch</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cotch, ©1964, 145 page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8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otch, th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Societies &amp; Historical Societies- A Comprehensive World-Wide Listing, ©198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ottish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 engin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Genealogy on the Internet, ©199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ular imag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l In The Stone- Cemetery Art From America’s Heartland, ©19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tlemen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ember Me As You Pass By, ©19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s list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y Came in Ships- a Guide to Finding Your Immigrant Ancestor’s Arrival Record, ©200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ave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st’s Handbook For New England Research, ©198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Tips To You Genealogical Research in New England,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 Ge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Societies &amp; Historical Societies- A Comprehensive World-Wide Listing, ©198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 Ge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 genealogica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 Hi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 His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Societies &amp; Historical Societies- A Comprehensive World-Wide Listing, ©198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 His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 in MI</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 Genealogical Council- Society &amp; Delegate Directory- 2007-2008,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 membership requirement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at Lineage Right- A training manual for the examiner of lineage papers, with helpful hints for the beginner in gen research,©196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 patriotic</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y, join a</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tions Family Tree, Grande Suite, ©1998, softwar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tions Grande Suite- Quick Start Guide, 199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 Yourself Visually- Windows XP, ©200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Tree Maker, User’s Tutorial &amp; Reference Manual, ©199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ndex</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Your Genealogical Research- Guides &amp; Forms to Get You Started- Library of Michigan, ©undated</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ndex</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Your Genealogical Research- Guides &amp; Forms to Get You Started- Library of Michigan, ©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rc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8 929.1/C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rces, prima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Your Family Tree, ©197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2</w:t>
            </w:r>
          </w:p>
        </w:tc>
      </w:tr>
      <w:tr>
        <w:trPr>
          <w:trHeight w:val="65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rces, seconda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Your Family Tree, ©197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llings, varian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 with</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archiv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of MI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Sources In The State of Michigan, ©????, TAP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7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Your Family Tree, ©197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sourc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 Book- American State, County &amp; Town Sources, ©198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s Info, all</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Genealogist’s Virtual Library- Full-Text Books on the World Web, ©200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9.3/K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s, info abou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andy Book for Genealogist, ©198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4, 929.1/Ev</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yle Guidelin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Writing- Style Guidelines &amp; Practical Advice ©2003, VIDEO</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5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name Register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nam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Genealogy on the Internet, ©199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nam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8 929.1/C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itzerland Research</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in Germany &amp; Switzerland, ©????, TAP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7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T</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x list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book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xt-books </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Genealogist’s Virtual Library- Full-Text Books on the World Web, ©200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9.3/K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lin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bston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y &amp; Tombstone Research Simplified, ©197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bstone ar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l In The Stone- Cemetery Art From America’s Heartland, ©19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bston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bstones of Your Ancestors, ©199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bston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ember Me As You Pass By, ©19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bstones, cleaning</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Your Past- Using Cemeteries, ©199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bstones, reading</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Your Past- Using Cemeteries, ©199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ol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For Your ancestors- How &amp; Why of Genealogy, ©197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 sourc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 Book- American State, County &amp; Town Sources, ©198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 websit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dition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lation</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book for Genealogical Correspondence, ©196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lations, interne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U</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Genealogy on the Internet, ©199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V</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xatious problem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at Lineage Right- A training manual for the examiner of lineage papers, with helpful hints for the beginner in gen research,©196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tual Library</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Genealogist’s Virtual Library- Full-Text Books on the World Web, ©200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9.3/K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l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king Your Family Tree- A Basic Guide to Tracing Your Family’s Genealogy, ©198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1,  929.1/C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l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For Your ancestors- How &amp; Why of Genealogy, ©197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1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l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st’s Handbook For New England Research, ©198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l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5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l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Tips To You Genealogical Research in New England,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l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l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Genealogist’s Video Research Guide Part Three, ©1994, VIDEO- Land Records, Military Records, Vital Record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6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l Records, Ontari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tario Vital Records, ©????, TAPE</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17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l Records, USA</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 Vital Records Handbook, ©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9.3/R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l Records, World</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 Vital Records Handbook, ©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9.3/R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l statistic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W</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0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b sit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Your Genealogical Research- Guides &amp; Forms to Get You Started- Library of Michigan, ©200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b sit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Genealogy on the Internet, ©199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lsh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4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dow XP</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 Yourself Visually- Windows XP, ©200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7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men, tracing</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8 929.1/C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sheet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shee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ld History, Chronological tabl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Century Cyclopedia of Names- 3 Volumes, ©195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9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PA Inventorie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PA record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6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ing, a FH</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Search of Your Canadian Roots- Tracing Your Family Tree in Canada, ©199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089</w:t>
            </w:r>
          </w:p>
        </w:tc>
      </w:tr>
    </w:tbl>
    <w:p>
      <w:pPr>
        <w:pStyle w:val="Normal"/>
        <w:rPr/>
      </w:pPr>
      <w:r>
        <w:rPr/>
      </w:r>
    </w:p>
    <w:p>
      <w:pPr>
        <w:pStyle w:val="Normal"/>
        <w:jc w:val="center"/>
        <w:rPr>
          <w:b/>
          <w:b/>
          <w:bCs/>
        </w:rPr>
      </w:pPr>
      <w:r>
        <w:rPr>
          <w:b/>
          <w:bCs/>
        </w:rPr>
        <w:drawing>
          <wp:inline distT="0" distB="0" distL="0" distR="0">
            <wp:extent cx="6670040" cy="8689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4" r="-5" b="-4"/>
                    <a:stretch>
                      <a:fillRect/>
                    </a:stretch>
                  </pic:blipFill>
                  <pic:spPr bwMode="auto">
                    <a:xfrm>
                      <a:off x="0" y="0"/>
                      <a:ext cx="6670040" cy="8689975"/>
                    </a:xfrm>
                    <a:prstGeom prst="rect">
                      <a:avLst/>
                    </a:prstGeom>
                  </pic:spPr>
                </pic:pic>
              </a:graphicData>
            </a:graphic>
          </wp:inline>
        </w:drawing>
      </w:r>
    </w:p>
    <w:p>
      <w:pPr>
        <w:pStyle w:val="Normal"/>
        <w:jc w:val="center"/>
        <w:rPr>
          <w:b/>
          <w:b/>
          <w:bCs/>
        </w:rPr>
      </w:pPr>
      <w:r>
        <w:rPr>
          <w:b/>
          <w:bCs/>
        </w:rPr>
        <w:drawing>
          <wp:inline distT="0" distB="0" distL="0" distR="0">
            <wp:extent cx="6670040" cy="8689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4" r="-5" b="-4"/>
                    <a:stretch>
                      <a:fillRect/>
                    </a:stretch>
                  </pic:blipFill>
                  <pic:spPr bwMode="auto">
                    <a:xfrm>
                      <a:off x="0" y="0"/>
                      <a:ext cx="6670040" cy="8689975"/>
                    </a:xfrm>
                    <a:prstGeom prst="rect">
                      <a:avLst/>
                    </a:prstGeom>
                  </pic:spPr>
                </pic:pic>
              </a:graphicData>
            </a:graphic>
          </wp:inline>
        </w:drawing>
      </w:r>
    </w:p>
    <w:sectPr>
      <w:headerReference w:type="default" r:id="rId12"/>
      <w:type w:val="nextPage"/>
      <w:pgSz w:w="12240" w:h="15840"/>
      <w:pgMar w:left="864" w:right="864"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ans Serif">
    <w:charset w:val="00"/>
    <w:family w:val="swiss"/>
    <w:pitch w:val="variable"/>
  </w:font>
  <w:font w:name="Trebuchet MS">
    <w:charset w:val="00"/>
    <w:family w:val="swiss"/>
    <w:pitch w:val="variable"/>
  </w:font>
  <w:font w:name="Algerian">
    <w:altName w:val="comi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u w:val="single"/>
      </w:rPr>
    </w:pPr>
    <w:r>
      <w:rPr>
        <w:rFonts w:cs="Tahoma" w:ascii="Tahoma" w:hAnsi="Tahoma"/>
        <w:b/>
        <w:u w:val="single"/>
      </w:rPr>
      <w:t xml:space="preserve">HURON SHORES GENEALOGICAL SOCIETY (Iosco County MI)             September 30 2008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26</w:t>
    </w:r>
    <w:r>
      <w:rPr>
        <w:rStyle w:val="PageNumber"/>
        <w:u w:val="single"/>
        <w:b/>
        <w:bCs/>
      </w:rPr>
      <w:fldChar w:fldCharType="end"/>
    </w:r>
  </w:p>
  <w:p>
    <w:pPr>
      <w:pStyle w:val="Header"/>
      <w:rPr/>
    </w:pPr>
    <w:r>
      <w:rPr>
        <w:rStyle w:val="PageNumber"/>
        <w:rFonts w:eastAsia="MS Sans Serif"/>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Times New Roman"/>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Times New Roman" w:cs="Tahom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Symbol" w:hAnsi="Symbol" w:eastAsia="Times New Roman" w:cs="Tahoma"/>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character" w:styleId="Uxphdrwindowslivetext1">
    <w:name w:val="uxp_hdr_windowslivetext1"/>
    <w:basedOn w:val="DefaultParagraphFont"/>
    <w:qFormat/>
    <w:rPr>
      <w:rFonts w:ascii="Verdana" w:hAnsi="Verdana" w:cs="Verdana"/>
      <w:sz w:val="30"/>
      <w:szCs w:val="30"/>
    </w:rPr>
  </w:style>
  <w:style w:type="character" w:styleId="Uxphdrtm1">
    <w:name w:val="uxp_hdr_tm1"/>
    <w:basedOn w:val="DefaultParagraphFont"/>
    <w:qFormat/>
    <w:rPr>
      <w:rFonts w:ascii="Verdana" w:hAnsi="Verdana" w:cs="Verdana"/>
      <w:sz w:val="11"/>
      <w:szCs w:val="11"/>
      <w:vertAlign w:val="superscript"/>
    </w:rPr>
  </w:style>
  <w:style w:type="character" w:styleId="Uxphdrinnersearchborder1">
    <w:name w:val="uxp_hdr_innersearchborder1"/>
    <w:basedOn w:val="DefaultParagraphFont"/>
    <w:qFormat/>
    <w:rPr>
      <w:bdr w:val="single" w:sz="6" w:space="0" w:color="43708C"/>
      <w:shd w:fill="FFFFFF" w:val="clear"/>
    </w:rPr>
  </w:style>
  <w:style w:type="character" w:styleId="Uxphdrbuttonborder1">
    <w:name w:val="uxp_hdr_buttonborder1"/>
    <w:basedOn w:val="DefaultParagraphFont"/>
    <w:qFormat/>
    <w:rPr>
      <w:bdr w:val="single" w:sz="6" w:space="0" w:color="CFE3C4"/>
      <w:shd w:fill="FFFFFF" w:val="clear"/>
    </w:rPr>
  </w:style>
  <w:style w:type="character" w:styleId="Hyperlink1">
    <w:name w:val="Hyperlink1"/>
    <w:basedOn w:val="DefaultParagraphFont"/>
    <w:qFormat/>
    <w:rPr>
      <w:strike w:val="false"/>
      <w:dstrike w:val="false"/>
      <w:color w:val="FFFFFF"/>
      <w:u w:val="none"/>
    </w:rPr>
  </w:style>
  <w:style w:type="character" w:styleId="Ecpostfooters">
    <w:name w:val="ec_post-footers"/>
    <w:basedOn w:val="DefaultParagraphFont"/>
    <w:qFormat/>
    <w:rPr>
      <w:rFonts w:ascii="Verdana" w:hAnsi="Verdana" w:cs="Verdana"/>
      <w:sz w:val="20"/>
      <w:szCs w:val="20"/>
      <w:shd w:fill="FFFFFF" w:val="clear"/>
    </w:rPr>
  </w:style>
  <w:style w:type="character" w:styleId="Ecseparator">
    <w:name w:val="ec_separator"/>
    <w:basedOn w:val="DefaultParagraphFont"/>
    <w:qFormat/>
    <w:rPr>
      <w:rFonts w:ascii="Verdana" w:hAnsi="Verdana" w:cs="Verdana"/>
      <w:sz w:val="20"/>
      <w:szCs w:val="20"/>
      <w:shd w:fill="FFFFFF" w:val="clear"/>
    </w:rPr>
  </w:style>
  <w:style w:type="character" w:styleId="Nonthemedlinkcontainer1">
    <w:name w:val="nonthemedlinkcontainer1"/>
    <w:basedOn w:val="DefaultParagraphFont"/>
    <w:qFormat/>
    <w:rPr>
      <w:shd w:fill="FFFFFF" w:val="clear"/>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Ecentryfooterinfo">
    <w:name w:val="ec_entry-footer-info"/>
    <w:basedOn w:val="Normal"/>
    <w:qFormat/>
    <w:pPr>
      <w:shd w:fill="FFFFFF" w:val="clear"/>
      <w:spacing w:before="280" w:after="280"/>
      <w:textAlignment w:val="top"/>
    </w:pPr>
    <w:rPr>
      <w:rFonts w:ascii="Verdana" w:hAnsi="Verdana" w:cs="Verdana"/>
      <w:sz w:val="20"/>
      <w:szCs w:val="20"/>
    </w:rPr>
  </w:style>
  <w:style w:type="paragraph" w:styleId="Style21">
    <w:name w:val="style2"/>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otsweb.com/" TargetMode="External"/><Relationship Id="rId4" Type="http://schemas.openxmlformats.org/officeDocument/2006/relationships/hyperlink" Target="http://www.usgenweb.org.mi/" TargetMode="External"/><Relationship Id="rId5" Type="http://schemas.openxmlformats.org/officeDocument/2006/relationships/hyperlink" Target="http://www.IoscoVets.org/" TargetMode="External"/><Relationship Id="rId6" Type="http://schemas.openxmlformats.org/officeDocument/2006/relationships/hyperlink" Target="mailto:mcarraway@charter.mi.net" TargetMode="External"/><Relationship Id="rId7" Type="http://schemas.openxmlformats.org/officeDocument/2006/relationships/hyperlink" Target="mailto:bjohnson@edenpr.org" TargetMode="External"/><Relationship Id="rId8" Type="http://schemas.openxmlformats.org/officeDocument/2006/relationships/hyperlink" Target="mailto:jimm14@ao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16:00Z</dcterms:created>
  <dc:creator>Alonzo Sherman</dc:creator>
  <dc:description/>
  <dc:language>en-US</dc:language>
  <cp:lastModifiedBy>Allen</cp:lastModifiedBy>
  <cp:lastPrinted>2008-09-11T12:21:00Z</cp:lastPrinted>
  <dcterms:modified xsi:type="dcterms:W3CDTF">2008-10-03T02:53:00Z</dcterms:modified>
  <cp:revision>15</cp:revision>
  <dc:subject/>
  <dc:title> </dc:title>
</cp:coreProperties>
</file>