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72"/>
        </w:rPr>
      </w:pPr>
      <w:r>
        <w:rPr>
          <w:b/>
          <w:sz w:val="72"/>
        </w:rPr>
        <w:t>Research Guide To Historical</w:t>
      </w:r>
    </w:p>
    <w:p>
      <w:pPr>
        <w:pStyle w:val="Header"/>
        <w:pBdr>
          <w:top w:val="single" w:sz="4" w:space="1" w:color="000000"/>
          <w:left w:val="single" w:sz="4" w:space="4" w:color="000000"/>
          <w:bottom w:val="single" w:sz="4" w:space="1" w:color="000000"/>
          <w:right w:val="single" w:sz="4" w:space="4" w:color="000000"/>
        </w:pBdr>
        <w:jc w:val="center"/>
        <w:rPr>
          <w:b/>
          <w:b/>
          <w:sz w:val="72"/>
        </w:rPr>
      </w:pPr>
      <w:r>
        <w:rPr>
          <w:b/>
          <w:sz w:val="72"/>
        </w:rPr>
        <w:t>AuSABLE &amp; OSCODA</w:t>
      </w:r>
    </w:p>
    <w:p>
      <w:pPr>
        <w:pStyle w:val="Header"/>
        <w:pBdr>
          <w:top w:val="single" w:sz="4" w:space="1" w:color="000000"/>
          <w:left w:val="single" w:sz="4" w:space="4" w:color="000000"/>
          <w:bottom w:val="single" w:sz="4" w:space="1" w:color="000000"/>
          <w:right w:val="single" w:sz="4" w:space="4" w:color="000000"/>
        </w:pBdr>
        <w:jc w:val="center"/>
        <w:rPr>
          <w:b/>
          <w:b/>
          <w:sz w:val="72"/>
        </w:rPr>
      </w:pPr>
      <w:r>
        <w:rPr>
          <w:b/>
          <w:sz w:val="72"/>
        </w:rPr>
        <w:t>MICHIGAN</w:t>
      </w:r>
    </w:p>
    <w:p>
      <w:pPr>
        <w:pStyle w:val="Header"/>
        <w:jc w:val="center"/>
        <w:rPr>
          <w:b/>
          <w:b/>
          <w:sz w:val="22"/>
        </w:rPr>
      </w:pPr>
      <w:r>
        <w:rPr>
          <w:b/>
          <w:sz w:val="22"/>
        </w:rPr>
      </w:r>
    </w:p>
    <w:p>
      <w:pPr>
        <w:pStyle w:val="Header"/>
        <w:jc w:val="center"/>
        <w:rPr>
          <w:b/>
          <w:b/>
          <w:sz w:val="22"/>
        </w:rPr>
      </w:pPr>
      <w:r>
        <w:rPr>
          <w:b/>
          <w:sz w:val="22"/>
        </w:rPr>
      </w:r>
    </w:p>
    <w:p>
      <w:pPr>
        <w:pStyle w:val="Header"/>
        <w:pBdr>
          <w:top w:val="single" w:sz="4" w:space="1" w:color="000000"/>
          <w:left w:val="single" w:sz="4" w:space="4" w:color="000000"/>
          <w:bottom w:val="single" w:sz="4" w:space="1" w:color="000000"/>
          <w:right w:val="single" w:sz="4" w:space="4" w:color="000000"/>
        </w:pBdr>
        <w:jc w:val="both"/>
        <w:rPr>
          <w:b/>
          <w:b/>
          <w:sz w:val="32"/>
        </w:rPr>
      </w:pPr>
      <w:r>
        <w:rPr>
          <w:b/>
          <w:sz w:val="32"/>
        </w:rPr>
        <w:t>Use this printed Research Guide of about 75 categories to find some facts &amp; references of historical events, places &amp; things of AuSable-Oscoda MI. Also, use the computerized version to search for specific words located in the description column. These facts &amp; references were taken from about 60 sources (books, CDs, DVDs, magazines, maps, museum exhibits, newspapers, photos, postcard-collection &amp; videos). The reference codes used in this index are explained on the last few pages.</w:t>
      </w:r>
    </w:p>
    <w:p>
      <w:pPr>
        <w:pStyle w:val="Header"/>
        <w:jc w:val="both"/>
        <w:rPr>
          <w:b/>
          <w:b/>
          <w:sz w:val="32"/>
        </w:rPr>
      </w:pPr>
      <w:r>
        <w:rPr>
          <w:b/>
          <w:sz w:val="32"/>
        </w:rPr>
      </w:r>
    </w:p>
    <w:p>
      <w:pPr>
        <w:pStyle w:val="Header"/>
        <w:jc w:val="both"/>
        <w:rPr>
          <w:b/>
          <w:b/>
          <w:sz w:val="32"/>
        </w:rPr>
      </w:pPr>
      <w:r>
        <w:rPr>
          <w:b/>
          <w:sz w:val="32"/>
        </w:rPr>
      </w:r>
    </w:p>
    <w:p>
      <w:pPr>
        <w:pStyle w:val="Header"/>
        <w:pBdr>
          <w:top w:val="single" w:sz="4" w:space="1" w:color="000000"/>
          <w:left w:val="single" w:sz="4" w:space="4" w:color="000000"/>
          <w:bottom w:val="single" w:sz="4" w:space="1" w:color="000000"/>
          <w:right w:val="single" w:sz="4" w:space="4" w:color="000000"/>
        </w:pBdr>
        <w:jc w:val="both"/>
        <w:rPr/>
      </w:pPr>
      <w:r>
        <w:rPr>
          <w:b/>
          <w:sz w:val="32"/>
        </w:rPr>
        <w:t xml:space="preserve">Use the Huron Shores Genealogical Society’s Computerized Name Index to find references to people of AuSable-Oscoda. This Name Index is available at the Robert J Parks Public Library in Oscoda MI or at the Society’s web site at </w:t>
      </w:r>
      <w:hyperlink r:id="rId2">
        <w:r>
          <w:rPr>
            <w:rStyle w:val="InternetLink"/>
            <w:b/>
            <w:color w:val="000000"/>
            <w:sz w:val="32"/>
          </w:rPr>
          <w:t>www.rootsweb.com/~usgenweb/mi/iosco/3501hsgs.htm</w:t>
        </w:r>
      </w:hyperlink>
      <w:r>
        <w:rPr>
          <w:b/>
          <w:sz w:val="32"/>
        </w:rPr>
        <w:t>.</w:t>
      </w:r>
    </w:p>
    <w:p>
      <w:pPr>
        <w:pStyle w:val="Header"/>
        <w:jc w:val="both"/>
        <w:rPr>
          <w:b/>
          <w:b/>
          <w:sz w:val="32"/>
        </w:rPr>
      </w:pPr>
      <w:r>
        <w:rPr>
          <w:b/>
          <w:sz w:val="32"/>
        </w:rPr>
      </w:r>
    </w:p>
    <w:p>
      <w:pPr>
        <w:pStyle w:val="Header"/>
        <w:jc w:val="both"/>
        <w:rPr>
          <w:b/>
          <w:b/>
          <w:sz w:val="32"/>
        </w:rPr>
      </w:pPr>
      <w:r>
        <w:rPr>
          <w:b/>
          <w:sz w:val="32"/>
        </w:rPr>
      </w:r>
    </w:p>
    <w:p>
      <w:pPr>
        <w:pStyle w:val="Header"/>
        <w:pBdr>
          <w:top w:val="single" w:sz="4" w:space="1" w:color="000000"/>
          <w:left w:val="single" w:sz="4" w:space="4" w:color="000000"/>
          <w:bottom w:val="single" w:sz="4" w:space="1" w:color="000000"/>
          <w:right w:val="single" w:sz="4" w:space="4" w:color="000000"/>
        </w:pBdr>
        <w:jc w:val="both"/>
        <w:rPr>
          <w:b/>
          <w:b/>
          <w:sz w:val="28"/>
        </w:rPr>
      </w:pPr>
      <w:r>
        <w:rPr>
          <w:b/>
          <w:sz w:val="32"/>
        </w:rPr>
        <w:t>Copies of references in this index can be made for you: (1) Flat paper documents are $4.00 each, postpaid; (2) 3-dimentional references are photographed for $5.00 each, postpaid; (3) Copies from the postcard collection are $15.00 for a 5”x7” and $20.00 for a 8”x10.” Add $2.00 each if you want the copies mailed. See the notebook display of zerox copies of the postcards in the Museum. Send your order and check to the mailing address below.</w:t>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36"/>
        </w:rPr>
      </w:pPr>
      <w:r>
        <w:rPr>
          <w:b/>
          <w:sz w:val="36"/>
        </w:rPr>
        <w:t>The AuSable-Oscoda Historical Society</w:t>
      </w:r>
    </w:p>
    <w:p>
      <w:pPr>
        <w:pStyle w:val="Header"/>
        <w:jc w:val="center"/>
        <w:rPr>
          <w:b/>
          <w:b/>
          <w:sz w:val="28"/>
        </w:rPr>
      </w:pPr>
      <w:r>
        <w:rPr>
          <w:b/>
          <w:sz w:val="28"/>
        </w:rPr>
        <w:t xml:space="preserve">Location: 114 E River Road, Oscoda MI </w:t>
      </w:r>
    </w:p>
    <w:p>
      <w:pPr>
        <w:pStyle w:val="Header"/>
        <w:jc w:val="center"/>
        <w:rPr>
          <w:b/>
          <w:b/>
          <w:sz w:val="28"/>
        </w:rPr>
      </w:pPr>
      <w:r>
        <w:rPr>
          <w:b/>
          <w:sz w:val="28"/>
        </w:rPr>
        <w:t>Mail: PO Box 679, Oscoda MI 48750</w:t>
      </w:r>
    </w:p>
    <w:p>
      <w:pPr>
        <w:pStyle w:val="Header"/>
        <w:jc w:val="center"/>
        <w:rPr>
          <w:b/>
          <w:b/>
          <w:sz w:val="28"/>
        </w:rPr>
      </w:pPr>
      <w:r>
        <w:rPr>
          <w:b/>
          <w:sz w:val="28"/>
        </w:rPr>
        <w:t>Phone: 989-739-2782 (Fred Glass)</w:t>
      </w:r>
    </w:p>
    <w:p>
      <w:pPr>
        <w:pStyle w:val="Header"/>
        <w:jc w:val="center"/>
        <w:rPr>
          <w:b/>
          <w:b/>
          <w:sz w:val="28"/>
        </w:rPr>
      </w:pPr>
      <w:r>
        <w:rPr>
          <w:b/>
          <w:sz w:val="28"/>
        </w:rPr>
        <w:t>Web Site: &lt;www.AuSableOscodaHistoricalSociety.org&gt;</w:t>
      </w:r>
    </w:p>
    <w:p>
      <w:pPr>
        <w:pStyle w:val="Header"/>
        <w:jc w:val="center"/>
        <w:rPr>
          <w:b/>
          <w:b/>
          <w:sz w:val="28"/>
        </w:rPr>
      </w:pPr>
      <w:r>
        <w:rPr>
          <w:b/>
          <w:sz w:val="28"/>
        </w:rPr>
        <w:t>E-Mail: AuSableOscodaMuseum@hotmail.com</w:t>
      </w:r>
    </w:p>
    <w:p>
      <w:pPr>
        <w:sectPr>
          <w:type w:val="nextPage"/>
          <w:pgSz w:w="12240" w:h="15840"/>
          <w:pgMar w:left="1008" w:right="720" w:gutter="0" w:header="0" w:top="1152" w:footer="0" w:bottom="720"/>
          <w:pgNumType w:start="0" w:fmt="decimal"/>
          <w:formProt w:val="false"/>
          <w:textDirection w:val="lrTb"/>
          <w:docGrid w:type="default" w:linePitch="360" w:charSpace="0"/>
        </w:sectPr>
        <w:pStyle w:val="Header"/>
        <w:jc w:val="center"/>
        <w:rPr/>
      </w:pPr>
      <w:r>
        <w:rPr/>
        <w:t>October 25 2004</w:t>
      </w:r>
    </w:p>
    <w:tbl>
      <w:tblPr>
        <w:tblW w:w="11016" w:type="dxa"/>
        <w:jc w:val="left"/>
        <w:tblInd w:w="-113" w:type="dxa"/>
        <w:tblLayout w:type="fixed"/>
        <w:tblCellMar>
          <w:top w:w="0" w:type="dxa"/>
          <w:left w:w="108" w:type="dxa"/>
          <w:bottom w:w="0" w:type="dxa"/>
          <w:right w:w="108" w:type="dxa"/>
        </w:tblCellMar>
      </w:tblPr>
      <w:tblGrid>
        <w:gridCol w:w="1728"/>
        <w:gridCol w:w="1440"/>
        <w:gridCol w:w="6078"/>
        <w:gridCol w:w="375"/>
        <w:gridCol w:w="1395"/>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Description</w:t>
            </w:r>
            <w:r>
              <w:rPr>
                <w:bCs/>
                <w:sz w:val="22"/>
              </w:rPr>
              <w:t xml:space="preserve">  </w:t>
            </w:r>
            <w:r>
              <w:rPr>
                <w:b/>
                <w:sz w:val="22"/>
              </w:rPr>
              <w:t>(Ship’s names are in upper case letters)</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 C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0-18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e Plains farming in Plainfield &amp; Wilber Twps, now a Plains Ghost Community of abandoned farms, p35-4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lvestor Mahon Vaughan was on of the first homesteads in the Oscoda are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1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0s-18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ins farming describ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191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Barlow of AuSable-Oscoda, operated the Riverside far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191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Barlow of AuSable-Oscoda, operated the Riverside far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2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ming,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team engines from Germany used for a plowing experim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l Schmidt owned over 6,000 acres in Alcona &amp; Iosco count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ctional story of Carl E Schmidt &amp; The Serradella Farm, p1-34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Hp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stein herd, 60-70 milking cow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radella Farm, owned by Carl E Schmidt, p88-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8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Barlow &amp; milk wagon from Riverside Dairy Far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3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Barlow the milkman, carried his milk in his milk wagon in a big container and dipper, and sold to customer in their own containers by using a dipper to get the milk from the big c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Five Channels, AuSable River, “Them dam cattle are always fussin’ roun’ the spillway”</w:t>
            </w:r>
            <w:r>
              <w:rPr>
                <w:sz w:val="22"/>
              </w:rPr>
              <w:t>, view from E, cattle in fore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8.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midt died, farm closed, then operated by potato chip compan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8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stead Garden, by Marguerite Shellenbarg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River, Scene At The Stewart Farm</w:t>
            </w:r>
            <w:r>
              <w:rPr>
                <w:sz w:val="22"/>
              </w:rPr>
              <w:t>, Bradshaw Photo (Blue Slide #87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being constructed, about 25 men working on roofline, (Note on back:  Post-and-beam construction, location unknown)  (badly damag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PC-11.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t over pine land is not good for farming, however those with beech, maple &amp; other hardwoods are good for farm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J Barlow’s Riverside Farm, Oscoda MI</w:t>
            </w:r>
            <w:r>
              <w:rPr>
                <w:sz w:val="22"/>
              </w:rPr>
              <w:t>- 2 cows &amp; bar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2.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w &amp; pigle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2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am engine and farm equipment with men, no cap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1.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Gateway to a Home.  Send for our booklet.</w:t>
            </w:r>
            <w:r>
              <w:rPr>
                <w:sz w:val="22"/>
              </w:rPr>
              <w:t xml:space="preserve"> (Calls for 1 cent stamp)  Note on back: see booklet and slides on “Gateway to a Hom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1.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ter C Reames a Flying Cadet kill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6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air shipment (article states 1920 in error, 1923 is correc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7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star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of the first planes to land at Camp Skee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0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plane on ice with spectator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Camp Skeel Oscoda MI</w:t>
            </w:r>
            <w:r>
              <w:rPr>
                <w:sz w:val="22"/>
              </w:rPr>
              <w:t>- many tents (Baisel /Berry, CES/DEEC 618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 Skeel-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b</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Camp Skeel, Oscoda, MI, </w:t>
            </w:r>
            <w:r>
              <w:rPr>
                <w:sz w:val="22"/>
              </w:rPr>
              <w:t>Airplanes along both sides of runway, close up view</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ly in on ice on VanEtten Lake- see exhibit in the museum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l-serving rigs at Camp Skee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of runway with row of planes very far awa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198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Wurtsmith Air Force Base, p16-2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19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 concise one page history of the air ba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19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acts,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j</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Reames Aviation Field. The towns people cleared the field for the first planes to lan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Reames Field-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c</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viation Field, Oscoda MI</w:t>
            </w:r>
            <w:r>
              <w:rPr>
                <w:sz w:val="22"/>
              </w:rPr>
              <w:t>- 7-8 Curtis P-1 biplanes parked on the sandy runway of the Oscoda Air Field, c192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scoda Aviation Field</w:t>
            </w:r>
            <w:r>
              <w:rPr>
                <w:sz w:val="22"/>
              </w:rPr>
              <w:t>- 6 airplanes &amp; several ten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Reames Aviation Filed renamed as Camp Skee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r’s quarters &amp; mess ha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hort descrip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9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 was very small grass runw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ling Bomber on frozen surface of VanEtten Lake. In photo are Sid Mead, Helen “Dolly” Mead, _____ &amp; Oliver LaVack, Gerald &amp; Charles Hennigar, Enis C Whitehead, Carl “Skip” Haglund, &amp; John Gra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bomb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cle from the Detroit Pres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 Paul B Wurtsmith in a P-3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 Air engine wormer to get engines start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100</w:t>
            </w:r>
            <w:r>
              <w:rPr>
                <w:sz w:val="22"/>
                <w:vertAlign w:val="superscript"/>
              </w:rPr>
              <w:t>th</w:t>
            </w:r>
            <w:r>
              <w:rPr>
                <w:sz w:val="22"/>
              </w:rPr>
              <w:t xml:space="preserve"> Fighter Squadron of 332</w:t>
            </w:r>
            <w:r>
              <w:rPr>
                <w:sz w:val="22"/>
                <w:vertAlign w:val="superscript"/>
              </w:rPr>
              <w:t>nd</w:t>
            </w:r>
            <w:r>
              <w:rPr>
                <w:sz w:val="22"/>
              </w:rPr>
              <w:t xml:space="preserve"> Fighter Grou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3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amp; 50 caliber machine gun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3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332</w:t>
            </w:r>
            <w:r>
              <w:rPr>
                <w:sz w:val="22"/>
                <w:vertAlign w:val="superscript"/>
              </w:rPr>
              <w:t>nd</w:t>
            </w:r>
            <w:r>
              <w:rPr>
                <w:sz w:val="22"/>
              </w:rPr>
              <w:t xml:space="preserve"> Fighter Grou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3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craft dump for crashed airplan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4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pena had 2 houses of prostitution &amp; was a favorite place for base personnel. Also Bay City and Saginaw to a lesser degree. p43-6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4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6 Texan Trainer &amp; P-5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6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 Chape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market food &amp; cigarett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pilots wanted girls in the bigger down state cit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3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7 “Gooney Bird” airpla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tis P-40 airpla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p;M spur line to the Air Ba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ce at the Base Gy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yone Rolls Up Their Sleev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 &amp; N-S runway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4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 French flyers &amp; their P-47 Thunderbolts (White &amp; Silver), they were the most reckless &amp; carefree of all at the ba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 barracks with red roof</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nnery &amp; bombing rang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tments (16’x16’), quarters 1940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y planes crashed in the forest and in Lake Hur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3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36s, single wing airpla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40, P-47, P-51, P-36. P-38, B-1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4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agan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uttle bus between the Base &amp; Oscoda, 10¢ each w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in ga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4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ar comes to the twin towns (AuSable &amp;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for ground combat &amp; surviva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sure Island Revisited, base dump large, lots of was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winged airplanes had blue bodies &amp; yellow-orange wing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O. activit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II Memories, by Deanna Soucie Ruckm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7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 Skeel was renamed Oscoda Army Airfiel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 motor poo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2-199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One page history of the 379</w:t>
            </w:r>
            <w:r>
              <w:rPr>
                <w:sz w:val="22"/>
                <w:vertAlign w:val="superscript"/>
              </w:rPr>
              <w:t>th</w:t>
            </w:r>
            <w:r>
              <w:rPr>
                <w:sz w:val="22"/>
              </w:rPr>
              <w:t xml:space="preserve"> Bomb Wing with dates &amp; details (inactive 1945-1955), includes list of all command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 French pilot crashed on Vaughan’s far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2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 French pilots wanted local girls &amp; wine after wor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of Camp Skee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ro fighter squadron trained in P-40s, excellent flyers but had trouble land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Army AF, Black &amp; Free French pilots-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 Chape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Tow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Exchang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5-19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ctive, see exhibit in the museum (exhibit being revis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hter Squadron Movie filmed on base,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f</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ming Fighter Squadr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of Oscoda Army Air Fiel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ie Fighter Squadr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of the Fighter Squadron cast &amp; airplan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suit plan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Wurtsmith AFB, bombing &amp; gunnery range 12 mi NW of bas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 The Earl Years, by Mary Jane Hennig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AFB, named after Maj Gen Paul Bernard Wurtsmit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3-19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AFB,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Theat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AFB becomes a Strategic Air Command (SAC) ba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199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534</w:t>
            </w:r>
            <w:r>
              <w:rPr>
                <w:sz w:val="22"/>
                <w:vertAlign w:val="superscript"/>
              </w:rPr>
              <w:t>th</w:t>
            </w:r>
            <w:r>
              <w:rPr>
                <w:sz w:val="22"/>
              </w:rPr>
              <w:t xml:space="preserve"> Bombardment Squadr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199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930</w:t>
            </w:r>
            <w:r>
              <w:rPr>
                <w:sz w:val="22"/>
                <w:vertAlign w:val="superscript"/>
              </w:rPr>
              <w:t>th</w:t>
            </w:r>
            <w:r>
              <w:rPr>
                <w:sz w:val="22"/>
              </w:rPr>
              <w:t xml:space="preserve"> Air Refueling Squadr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O.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52H bomber (tail number 0001) was produced in Kansas &amp; christened “The State of MI” The B52 had a 180’ wingspan; stood 40’ tall; and was powered by 8 turbojet engin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 Headquarter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52H bombers were replace by the B52G model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men’s Dinning Ha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 Chape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 Water Tower with smile fac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199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s Desert Stor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g Headquarter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Desert Storm. The 379</w:t>
            </w:r>
            <w:r>
              <w:rPr>
                <w:sz w:val="22"/>
                <w:vertAlign w:val="superscript"/>
              </w:rPr>
              <w:t>th</w:t>
            </w:r>
            <w:r>
              <w:rPr>
                <w:sz w:val="22"/>
              </w:rPr>
              <w:t xml:space="preserve"> Bomb Wing at WAFB launched twelve B52s on a longest nonstop bomber run at that time They were refueled in flight three times. WAFB also deployed 725 personnel and 400 tons of equipment. WAFB B52s totaled 25% of all bombs dropped and the largest non-nuclear explosion on a weapons facto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AFB, B52 Global Route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AFB, Desert Storm,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Inactivation, 379</w:t>
            </w:r>
            <w:r>
              <w:rPr>
                <w:sz w:val="22"/>
                <w:vertAlign w:val="superscript"/>
              </w:rPr>
              <w:t>th</w:t>
            </w:r>
            <w:r>
              <w:rPr>
                <w:sz w:val="22"/>
              </w:rPr>
              <w:t xml:space="preserve"> Bomb W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AFB closed and the B52s made last flight to the scrap yar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AFB, closed,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AFB, last B52 bomber,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AFB, State of MI Certificates,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Community College of the Air Force, gradua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O.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52 Stratofortress in flight, (Blue Slide #82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H13 Bell Helicopter, WAFB Oscoda MI</w:t>
            </w:r>
            <w:r>
              <w:rPr>
                <w:sz w:val="22"/>
              </w:rPr>
              <w:t xml:space="preserve"> &amp; 7 jet fighters parked along taxiwa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1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elfridge Field #3, Oscoda, MI, </w:t>
            </w:r>
            <w:r>
              <w:rPr>
                <w:sz w:val="22"/>
              </w:rPr>
              <w:t>Several Curtis Hawks- (Baisel Berry VES/DEEC 618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ront gate, (Blueside #85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1.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AFB, Home Coming,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m</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ves, five were killed by poison at Wilber’s Cam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r worst and most troublesome enemies are mosquitoes, and the most dangerous are rattlesnak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nx &amp; wildca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v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Be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6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tlesnak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son, Elk &amp; Peacoc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8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t a fire on the bank, could see eyes of deer &amp; coon etc</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the fire there were many large snak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91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Bears killed shee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G1997/01p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com McLeod lost a valuable young cow the past week, the animal being attacked and killed by a pig. (THN-03/17/192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ket fences kept animals out of peoples yar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9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6-195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unty for Ra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am H Ellis &amp; do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0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tle snakes &amp; yellow jackets in the woo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3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dogs beside the Pack Hous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en and a dog in front of primitive tent, (Notes on back: Alec Ellis, Uncle Jack Hennigar, see Alex &amp; Jack in cano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Fawn.</w:t>
            </w:r>
            <w:r>
              <w:rPr>
                <w:sz w:val="22"/>
              </w:rPr>
              <w:t xml:space="preserve"> Stevens. 1 cent postage, post mark unclea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The Hunter and his dog, </w:t>
            </w:r>
            <w:r>
              <w:rPr>
                <w:sz w:val="22"/>
              </w:rPr>
              <w:t xml:space="preserve">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urprised at Home Near AuSable River MI</w:t>
            </w:r>
            <w:r>
              <w:rPr>
                <w:sz w:val="22"/>
              </w:rPr>
              <w:t>, deer in woods, 1 cent postage, post mark unclea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2.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ifac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exhibit in the museum, various ite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exhibit in the museum, various ite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exhibit in the museum, various ite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exhibit in the museum, various ite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ler’s Artifacts, see exhibit in the museum, various ite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s-Craf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k Art, see exhibit in the museum, various ite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s-Craf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In Painting, see exhibit in the museum (10 of 28 photo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s, Iosco Co Band, Oscoda MI, homecoming 191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6.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Band Stand, Oscoda, MI,</w:t>
            </w:r>
            <w:r>
              <w:rPr>
                <w:sz w:val="22"/>
              </w:rPr>
              <w:t>D-748, (2 copies)</w:t>
            </w:r>
            <w:r>
              <w:rPr>
                <w:i/>
                <w:iCs/>
                <w:sz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6.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s, Iosco Co Band, Oscoda M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6.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osco Band, AuSable and Oscoda</w:t>
            </w:r>
            <w:r>
              <w:rPr>
                <w:sz w:val="22"/>
              </w:rPr>
              <w:t>, 14 band members, calls for 1 cent stamp, (Note on back:: Johnny &amp; Alec Ellis, John &amp; Alex Hagl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6.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rtleberry expedi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rtleberry expedition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raspberr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6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ckleberries, story by Mary Jane Hennig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8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ckleberry Canning facto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8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s E R McNichol &amp; her brother A B Chrysler bought the Hull &amp; Ely mill to begin the Oscoda &amp; AuSable Canning Company- a huckleberry factory. Destroyed in the Fire. p46-4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4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AuSable Canning Co, labe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king huckleberr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berr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amp; Co brought men from Sanilac Co to pick berr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4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d blue berries, called huckleberr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d strawberr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ast flock of Passenger Pigeons to fly over Iosco County was on April 4 1880, and people in East Tawas turned out to kill them. The last known passenger pigeon to die in captivity was in the Cincinnati Zoological Garden. It was hatched from a flock in Michigan in 1879, and died in1908 at the age of 29 yea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P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d Tremaine killed a crane with nearly 7’ wingsp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headed woodpeck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unty for Sparrow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 crow returned from the sunny south one week early this ye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2004/03p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Photo of Partridge, AuSable MI, 1909</w:t>
            </w:r>
            <w:r>
              <w:rPr>
                <w:sz w:val="22"/>
              </w:rPr>
              <w:t>, Bradshaw photo, 1 cent postage, postmarked 1909.</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2.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ians reportedly put robins in their stew</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Bird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A Scene Near Oscoda MI</w:t>
            </w:r>
            <w:r>
              <w:rPr>
                <w:sz w:val="22"/>
              </w:rPr>
              <w:t>, geese on sandbar in river, 1 cent postage, postmarked 1915, Affelt photo</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9-188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 built 1869 &amp; rebuilt 188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barrowed $6,000 &amp; built a bridge across the AuSable River to Oscoda {The Mill Street Brid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 between AuSable &amp; Oscoda was authorized &amp; built, $6,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dseye view of Oscoda (looking N from Mill St Bridg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uSable River Bridge, Oscoda, MI, </w:t>
            </w:r>
            <w:r>
              <w:rPr>
                <w:sz w:val="22"/>
              </w:rPr>
              <w:t>road to bridge over River R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0.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teel Bridge, Oscoda &amp; AuSable, MI, </w:t>
            </w:r>
            <w:r>
              <w:rPr>
                <w:sz w:val="22"/>
              </w:rPr>
              <w:t>Stevens Photo, 13 men on bridge, Postmarked Oct 25, 1912, (Note on front: Mr Thom Lee, Mr. Wm. Dickinson.  Note on back: Tommy Lee, O’Meara).  (Notes on back: Depot Bridge.  Mill Street.  Mill Street bridge looking toward the Lake),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New Steel Bridge, Oscoda, MI, </w:t>
            </w:r>
            <w:r>
              <w:rPr>
                <w:sz w:val="22"/>
              </w:rPr>
              <w:t>Stevens Photo, (probably River Road Bridge),  (Note on back: On site of Oscoda Boom Company’s wooden bridg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0.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Boom Co Bridge Swept Out by High Water, Oscoda, MI, Mar 20, 1913, </w:t>
            </w:r>
            <w:r>
              <w:rPr>
                <w:sz w:val="22"/>
              </w:rPr>
              <w:t>Stevens photo,  (Note on back: River Road Bridg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0.0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 xml:space="preserve">AuSable River Bridge, Oscoda, MI, </w:t>
            </w:r>
            <w:r>
              <w:rPr>
                <w:sz w:val="22"/>
              </w:rPr>
              <w:t>postmarked Aug 10, 1921</w:t>
            </w:r>
            <w:r>
              <w:rPr>
                <w:i/>
                <w:iCs/>
                <w:sz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0.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U.S. Highway 23, Oscoda, MI, </w:t>
            </w:r>
            <w:r>
              <w:rPr>
                <w:sz w:val="22"/>
              </w:rPr>
              <w:t>#36911, 1930’s au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Bridge,</w:t>
            </w:r>
            <w:r>
              <w:rPr>
                <w:sz w:val="22"/>
              </w:rPr>
              <w:t xml:space="preserve"> man sitting foreground, horse and wagon on bridge,</w:t>
            </w:r>
            <w:r>
              <w:rPr>
                <w:i/>
                <w:iCs/>
                <w:sz w:val="22"/>
              </w:rPr>
              <w:t xml:space="preserve"> </w:t>
            </w:r>
            <w:r>
              <w:rPr>
                <w:sz w:val="22"/>
              </w:rPr>
              <w:t>(appears to be the Boom Company, River Road Bridg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New Bridge, U.S. 23, Oscoda, MI,</w:t>
            </w:r>
            <w:r>
              <w:rPr>
                <w:sz w:val="22"/>
              </w:rPr>
              <w:t xml:space="preserve"> (probably US-23 St Bridg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n the way to the Depot, </w:t>
            </w:r>
            <w:r>
              <w:rPr>
                <w:sz w:val="22"/>
              </w:rPr>
              <w:t>Affelt photo #11, (Boom Co, River Road Bridg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 xml:space="preserve">The old Bridge and Dam near Van Etten Lake Lodge, Oscoda, MI,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Old Bridge and Dam near Van Etten Lake Lodge, Oscoda, MI, </w:t>
            </w:r>
            <w:r>
              <w:rPr>
                <w:sz w:val="22"/>
              </w:rPr>
              <w:t>Cherebon or Cherelon Photo, old plank bridge,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Van Etten Creek Bridge</w:t>
            </w:r>
            <w:r>
              <w:rPr>
                <w:sz w:val="22"/>
              </w:rPr>
              <w:t>, (Note on back: Known as Posen’s Bridge, this was my mother’s [Marvel Stickney] post card.  She painted several copies of this (water color, oil) one on denim. Mary Jane Henniga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Van Etten Creek Bridge, Oscoda, MI, </w:t>
            </w:r>
            <w:r>
              <w:rPr>
                <w:sz w:val="22"/>
              </w:rPr>
              <w:t>(Note on back: Posen’s Bridg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ix O’Toole was “king de facto” of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sawmills with 2 more being erected; 29 dry goods &amp; general stores; 6 hotels; 3 schoolhouses; 2 churches, blacksmith shops; 5 doctors: &amp; 3 lawy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Foundry &amp; Machine Shops found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Oscoda Foundry &amp; Machine Shop was established by Chancey Crippen &amp; Fred Schofiel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erris Planing Mill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ppen’s Foundry &amp; Machine Shop, map item #2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ppen’s Foundry &amp; Machine Shop, map item #2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licensed saloon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velle N Young opened a grocery store in Oscoda, p324-32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ain St, Oscoda, MI, 1886,</w:t>
            </w:r>
            <w:r>
              <w:rPr>
                <w:sz w:val="22"/>
              </w:rPr>
              <w:t xml:space="preserve"> Bradshaw photo, view S on Main St from Dwight St, shows King’s Opera house, etc. (calls for 1 cent stamp),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3.0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6-188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Oscoda there were 8 Saloons open day &amp; night &amp; maybe 3,000 people from all over the worl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velle N Young opened a livery stable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2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ain Street, AuSable MI,</w:t>
            </w:r>
            <w:r>
              <w:rPr>
                <w:sz w:val="22"/>
              </w:rPr>
              <w:t xml:space="preserve"> Black slide 76, man in white coat in front of 1</w:t>
            </w:r>
            <w:r>
              <w:rPr>
                <w:sz w:val="22"/>
                <w:vertAlign w:val="superscript"/>
              </w:rPr>
              <w:t>st</w:t>
            </w:r>
            <w:r>
              <w:rPr>
                <w:sz w:val="22"/>
              </w:rPr>
              <w:t xml:space="preserve"> store, road curves to left, (Note on front: 189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y Colbath peddled apples &amp; farm produce in a do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taker, Louis Gagni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cery Prices Lake Side Monitor February 13 189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d buildings,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2-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d Newell Stevens, local photographer, at age 44 he married a lady from IL [reportedly a mail order bride], p303--30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MI</w:t>
            </w:r>
            <w:r>
              <w:rPr>
                <w:sz w:val="22"/>
              </w:rPr>
              <w:t xml:space="preserve"> (Note on front: personal message), postmarked Jun 2, 1906, shows hardware foreground, Loud office, circus poster on building, mill smokestack, looking N on Harbor St, , Bradshaw photo, postmarked Jun 1, 190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2.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MI</w:t>
            </w:r>
            <w:r>
              <w:rPr>
                <w:sz w:val="22"/>
              </w:rPr>
              <w:t xml:space="preserve"> (same as 42.01, card damaged, upper left corner left blank), (Note on back: Looking N from Harbor St to Mill St, Library, Timber Mill, Loud Co office, telephone office and Richard’s Hardware store show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2.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derick C Weston, a tin smith, opened his hardware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2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View of Main Street, AuSable, MI,</w:t>
            </w:r>
            <w:r>
              <w:rPr>
                <w:sz w:val="22"/>
              </w:rPr>
              <w:t xml:space="preserve"> Bradshaw photo, (Note on front: The team of horses standing in front of Fred’s shop.  We live where x is.  The river is just across the street.  Letter is from S.G. &amp; W. Johnson), postmarked Nov 24, 1908, shows Loud office extreme left, looking S on Harbor S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ain St., Oscoda, MI,</w:t>
            </w:r>
            <w:r>
              <w:rPr>
                <w:sz w:val="22"/>
              </w:rPr>
              <w:t xml:space="preserve"> view N on Main St from Division, Shows Bank, Baptist Church, etc., including buildings on W side of street, (picture framed with wood-grain design), postmarked 1908 or 1909,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ain St., Oscoda, MI,</w:t>
            </w:r>
            <w:r>
              <w:rPr>
                <w:sz w:val="22"/>
              </w:rPr>
              <w:t xml:space="preserve"> Bradshaw photo, horse &amp; buggy in middle of street, shows bank, Baptist Church, Elliott House, etc., view N on Main St from Division, (white upper left corner left blank), (5 copies, postmarks Sep 24, 1906, Nov 13, 1906, Nov 6, 1907, Oct 10, 1910) , Black slide 78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s Henrietts Thorton, had grocery store in her front room on the old Route US-23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ain St., Oscoda, MI</w:t>
            </w:r>
            <w:r>
              <w:rPr>
                <w:sz w:val="22"/>
              </w:rPr>
              <w:t>, horse &amp; buggy cut off at bottom, view N on Main St from Division, shows bank, Baptist church, Elliott House, etc, Black slide 78,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Turpentine Co established, was to make turpentine from pine stumps. It was not saleable because of the red color. Also tried to make tar &amp; sheep dip. Company failed in a ye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main street prior to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Turpentine Plant, Oscoda, MI,</w:t>
            </w:r>
            <w:r>
              <w:rPr>
                <w:sz w:val="22"/>
              </w:rPr>
              <w:t xml:space="preserve"> railroad tracks, (Note on back says: “when they get to running good, they will turn out twenty eight hundred gallons a week.”)</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torefronts &amp; several people, Main Street, Oscoda, MI after fire.  Oscoda Hardware Co. &amp; Mores Marks Dry Goods &amp; Clothing. (Note on front: Harlon? Hennigar, Dad, Warren Henniga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treet, Oscoda after fire, (Note on back: l to r: Stevens Photo, Al’s Meat Market, Mores Marks, V.E. Ri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ain Street, Oscoda, MI</w:t>
            </w:r>
            <w:r>
              <w:rPr>
                <w:sz w:val="22"/>
              </w:rPr>
              <w:t>, Stevens photo, dirt road, new building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Garage on fire, men standing around, (black slide #80)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Geo. D. McNichol &amp; Co. Bank, Oscoda, MI,</w:t>
            </w:r>
            <w:r>
              <w:rPr>
                <w:sz w:val="22"/>
              </w:rPr>
              <w:t xml:space="preserve"> new building, horse &amp; wagon, fire-barren landscape, (blue slide #88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re, horse &amp; wagon, with man in butcher’s apron &amp; children on store steps, postmarked Aug 14, 1912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3.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Main St., Oscoda, MI, </w:t>
            </w:r>
            <w:r>
              <w:rPr>
                <w:sz w:val="22"/>
              </w:rPr>
              <w:t>#C-854, looking N from Dwight St, 1930s or 40s, (Note on back: Alpena Candy &amp; Cigar truck in front of McCuaig sto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Garage, 1925, 2 Men &amp; car in side yard, old high school rear right, rainwater in street,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Garage, 2 old autos, also canoe on main street in foreground, (Note on front: 1925 in Oscoda.  The first garage, built in 1913, after 1911 fire.  Born on this lot Dec 6, 1876) (also see 11.05, 11.0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Garage, 2 old autos, also canoe on main street in foreground, (Note on front: Where M-10 pavement was laid 12” too low.  1925) (also see 11.04, 11.06)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d Stevens studi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Soucie’s lunch count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t, Oscoda, MI, looking N from River Rd, shows Stevens phtog, Soucie lunch counter, Oddfellows bldg., (Note on back: 3-21-192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e Laundry - Oddfellows Hal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scoda, MI,</w:t>
            </w:r>
            <w:r>
              <w:rPr>
                <w:sz w:val="22"/>
              </w:rPr>
              <w:t xml:space="preserve"> Main St looking N from Sinclair Station (Sie &amp; Gerts [Hofac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k Knuth &amp; Co Hardwa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in St, Oscoda, MI 1930s, looking S on Main St from Rexall Drugs,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ain St, Oscoda, MI</w:t>
            </w:r>
            <w:r>
              <w:rPr>
                <w:sz w:val="22"/>
              </w:rPr>
              <w:t xml:space="preserve">, #D-168, W side of street, looking S from Dwight S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treet of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cov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w:t>
            </w:r>
            <w:r>
              <w:rPr>
                <w:sz w:val="22"/>
              </w:rPr>
              <w:t xml:space="preserve"> #36918, Main St looking N from A&amp;P on Dwight S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scoda, MI</w:t>
            </w:r>
            <w:r>
              <w:rPr>
                <w:sz w:val="22"/>
              </w:rPr>
              <w:t>, Main St looking N from A&amp;P on Dwight S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scoda, MI,</w:t>
            </w:r>
            <w:r>
              <w:rPr>
                <w:sz w:val="22"/>
              </w:rPr>
              <w:t xml:space="preserve"> Main St, looking N from Oscoda In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scoda, MI,</w:t>
            </w:r>
            <w:r>
              <w:rPr>
                <w:sz w:val="22"/>
              </w:rPr>
              <w:t xml:space="preserve"> Main St, looking NW from Sinclair Sta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tate St, Oscoda, MI, </w:t>
            </w:r>
            <w:r>
              <w:rPr>
                <w:sz w:val="22"/>
              </w:rPr>
              <w:t>(Main St),  (Note on back: Main St in early 1930s, Auditorium on right, Sid Mead’s pool room left corn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y Decker’s Bar, by Thom Gra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y Decker’s bar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t, Oscoda, MI, 1930s or 40s, looking N from Dwight S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t, Oscoda, MI, looking S from Oscoda Garage at River Rd, Black slide 8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scoda, MI,</w:t>
            </w:r>
            <w:r>
              <w:rPr>
                <w:sz w:val="22"/>
              </w:rPr>
              <w:t xml:space="preserve"> #S-1777, Main St looking N from Rexall Drugs, 1940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Garage, Oscoda, MI, </w:t>
            </w:r>
            <w:r>
              <w:rPr>
                <w:sz w:val="22"/>
              </w:rPr>
              <w:t>mid-1900’s, man &amp; 2 red-crown Standard pumps, old high school in rear, (Note on back: Percy Duchane on lef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enny Sca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siness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rtsmith AFB, Hill Top Bar,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3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2-19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eral Home, Dwight Edward Gilber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t, Oscoda, MI, looking N from Welcome Hotel, (c1960, color pho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Stab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In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lows Marina, water tower in back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ul Glove C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Cent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State Savings Ban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House &amp; Toby Jug Ba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wyer Canoe C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7-100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eral Home, E G Buresc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dams Ave (River Rd), Oscoda, MI,</w:t>
            </w:r>
            <w:r>
              <w:rPr>
                <w:sz w:val="22"/>
              </w:rPr>
              <w:t xml:space="preserve"> looking E toward lake,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Gilbert Drug Store, Oscoda, MI, “Your vacation store”, </w:t>
            </w:r>
            <w:r>
              <w:rPr>
                <w:sz w:val="22"/>
              </w:rPr>
              <w:t>Pla-Mor Center and Gilbert’s Rexall Drugs, at night,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ior of a store, (Note on front: in Dad’s store before the fire), (Note on back: Became Knuth Hardwa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s Co Store in Comins, George Imlay &amp; wif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t, Oscoda, MI, looking S from Belyn shop near River Rd., (color pho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Garage, 2 old autos, also canoe on main street in foreground. (no notes on card)  (also see 11.04, 11.0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scoda, MI,</w:t>
            </w:r>
            <w:r>
              <w:rPr>
                <w:sz w:val="22"/>
              </w:rPr>
              <w:t xml:space="preserve"> Dwight St at Superior, looking E, tree in middle of roa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Developments During The Lumbering Period, p32-5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ople sitting on board sidewalk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gers clothing &amp; shoe sto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 &amp; Gert’s [Hofacer] Gas, Oil &amp; Ea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ny Decker Lake View Tavern,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1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View on Church St from the Loud’s Store, AuSable, MI, </w:t>
            </w:r>
            <w:r>
              <w:rPr>
                <w:sz w:val="22"/>
              </w:rPr>
              <w:t>Bradshaw photo, [probably looking S on First St], Blue slide 904, (2 copies) (Note on back: Dan McQuaig &amp; his wife standing together.  Frank Barthiume [sp?] in the window.</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burn Resor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o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der, Canoe Marathon, 25 photo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o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2-19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 AuSable River Canoe Marathon, 50 year histor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o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oe race finish line, Gene LaVack &amp; Hughie Bissonett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Q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o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canoe race, Hugh Bissonette &amp; Gene LaVack of Oscoda take 5t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o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rst canoe ra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o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istory of the AuSable River Marathon Canoe Race, p111-1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o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7-200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River Canoe Marathon,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o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istory of the Canoe Monume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o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Marathon Canoe Racers passing the Island at Five Channels Dam in the AuSable River, in Huron National Forest, MI c195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ewell Gathering of the Boom Boys, menu &amp; guest Lis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Farwell Gathering of the Boom Boys of the Oscoda Boom Co at the Elliott House, Friday September 24</w:t>
            </w:r>
            <w:r>
              <w:rPr>
                <w:sz w:val="22"/>
                <w:vertAlign w:val="superscript"/>
              </w:rPr>
              <w:t>th</w:t>
            </w:r>
            <w:r>
              <w:rPr>
                <w:sz w:val="22"/>
              </w:rPr>
              <w:t xml:space="preserve"> 189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n Mather &amp; his Iosco Band (14 musicians) played at the Wigwam for the Home-Com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5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Home Coming Transfer, Co, AuSable, MI, Aug 1, 1906</w:t>
            </w:r>
            <w:r>
              <w:rPr>
                <w:sz w:val="22"/>
              </w:rPr>
              <w:t>, “Bradshaw’s special photo,” Group of men with donkey &amp; cart, various humorous words on front, Blue slide 902, (3 copies, different notes on back), (Notes on back: Sup’t? tied to wagon at dock and paraded through town. Left to right: [names not clear] Cousin? ?, Harvey Cleveland, Joe Eaton, Russell ?, John McFarlane, Vern Peltier, Hennigar, Scott? McCormick?, Jim Hull, ??,  Pete McPhail, Harry Soloman. Jim Dickinson, Geo Fraleigh?, Frank Mulholland, Charlie Furtaw.  also listed: Sam Young)</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26.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cene at the Home Coming, Soldiers carrying off the dead during the Sham Battle, AuSable, Aug 1, 1906</w:t>
            </w:r>
            <w:r>
              <w:rPr>
                <w:sz w:val="22"/>
              </w:rPr>
              <w:t>, Bradshaw pho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6.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cene during Home Coming, AuSable &amp; Oscoda, MI, 1906</w:t>
            </w:r>
            <w:r>
              <w:rPr>
                <w:sz w:val="22"/>
              </w:rPr>
              <w:t>, Bradshaw photo, band parading down street, horse &amp; buggy foreground, buildings &amp; tents, (2 copies), (also see Street Scenes, post fire, postcard file 4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6.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cene during Sham Battle at Home Coming, AuSable, MI, 1906,</w:t>
            </w:r>
            <w:r>
              <w:rPr>
                <w:sz w:val="22"/>
              </w:rPr>
              <w:t xml:space="preserve"> Bradshaw photo, large crowd, in front of Methodist church, Penoyar house, roofs of Loud homes in AuSable,  (Note on back incorrectly claims it is Piety Hill)</w:t>
            </w:r>
            <w:r>
              <w:rPr>
                <w:i/>
                <w:iCs/>
                <w:sz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6.0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s, Iosco Co Band, Oscoda MI, homecoming 191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6.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ain St, Oscoda, MI, July 5, 1915</w:t>
            </w:r>
            <w:r>
              <w:rPr>
                <w:sz w:val="22"/>
              </w:rPr>
              <w:t>, large crowd in street, probably a Home Coming eve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ain St., Oscoda, MI, July4, 1915</w:t>
            </w:r>
            <w:r>
              <w:rPr>
                <w:sz w:val="22"/>
              </w:rPr>
              <w:t>, early autos on street, groups of people, Black slide 79, (4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Arrival of the Home Comers, Oscoda &amp; AuSable, July 4 1915, </w:t>
            </w:r>
            <w:r>
              <w:rPr>
                <w:sz w:val="22"/>
              </w:rPr>
              <w:t>No.1, crowd at dock with D&amp;C steamboat,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6.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Arrival of the Home Comers, Oscoda and AuSable, July 4, 1915, </w:t>
            </w:r>
            <w:r>
              <w:rPr>
                <w:sz w:val="22"/>
              </w:rPr>
              <w:t>Crowd of passengers around D&amp;C steamship at doc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6.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July 4, 1918, </w:t>
            </w:r>
            <w:r>
              <w:rPr>
                <w:sz w:val="22"/>
              </w:rPr>
              <w:t>#12, autos, horses, parade on Main St., probably Home Coming parade,  (see Home Coming, post cards 26), (card damaged &amp; tap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July 4, 1918, </w:t>
            </w:r>
            <w:r>
              <w:rPr>
                <w:sz w:val="22"/>
              </w:rPr>
              <w:t>#3, parade on Main St, Uncle Sam in front, Black slide 25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scoda, MI, July 4, 1918</w:t>
            </w:r>
            <w:r>
              <w:rPr>
                <w:sz w:val="22"/>
              </w:rPr>
              <w:t xml:space="preserve">, #8, crowd, early autos, dog,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July 4, 1918, </w:t>
            </w:r>
            <w:r>
              <w:rPr>
                <w:sz w:val="22"/>
              </w:rPr>
              <w:t>No 10, auditorium from NE, shows parade, horses &amp; wagons, (black slide 25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6.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July 4, 1918, </w:t>
            </w:r>
            <w:r>
              <w:rPr>
                <w:sz w:val="22"/>
              </w:rPr>
              <w:t>No 4, flags and crowd out fro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6.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July 4, 1918, </w:t>
            </w:r>
            <w:r>
              <w:rPr>
                <w:sz w:val="22"/>
              </w:rPr>
              <w:t>No 5, flags, crowd &amp; auto out fro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6.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July 4, 1918, </w:t>
            </w:r>
            <w:r>
              <w:rPr>
                <w:sz w:val="22"/>
              </w:rPr>
              <w:t>No 6, auditorium from NE, shows parade, autos, horses, crowd, horse has sign on neck: Best Moter in Tow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6.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de July 4t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Uncle Sam at Oscoda, MI, July 4, 1918, </w:t>
            </w:r>
            <w:r>
              <w:rPr>
                <w:sz w:val="22"/>
              </w:rPr>
              <w:t>Uncle Sam shaking man’s hand, Black slide 257, (2 copies), (Note on back: Big Dick ?unelson? &amp; Bill Richards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6.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Main St., Oscoda, MI, </w:t>
            </w:r>
            <w:r>
              <w:rPr>
                <w:sz w:val="22"/>
              </w:rPr>
              <w:t>band in middle of Main St., (see Home Coming: postcard photos 26), postmarked July 13, 1921, (2 copies, 1 tap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 Prize Race by the Girls</w:t>
            </w:r>
            <w:r>
              <w:rPr>
                <w:sz w:val="22"/>
              </w:rPr>
              <w:t xml:space="preserve">, </w:t>
            </w:r>
            <w:r>
              <w:rPr>
                <w:i/>
                <w:iCs/>
                <w:sz w:val="22"/>
              </w:rPr>
              <w:t>July 4, Oscoda, MI</w:t>
            </w:r>
            <w:r>
              <w:rPr>
                <w:sz w:val="22"/>
              </w:rPr>
              <w:t>, Stevens photo, girls racing down Main street, crowd of spectators, (Note on back: Sam Gardner’s shop at right, V.E. Rix store and Mores Marks’ store showing on left.  A reunion celebrated about 10 years after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6.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lebr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Coming of Oscoda &amp; AuSable A Poe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 is over, dancing in the stree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0s-189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polean LaVoie cared wooden grave markers for local people and for sale though Sears-Roebuc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3-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emetery across from the Oscoda Indian Mission includes 8 persons buried between 1863-188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92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Township in AuSable, see names listed in the referen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Smith was drowned, buried on the point near the monum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19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cred Hearth Catholic in Oscoda, see names listed in the referen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burying groun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Island with Indian cemetery is now under 20 feet of wat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en’s clothing,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Home Coming Transfer, Co, AuSable, MI, Aug 1, 1906</w:t>
            </w:r>
            <w:r>
              <w:rPr>
                <w:sz w:val="22"/>
              </w:rPr>
              <w:t>, “Bradshaw’s special photo,” Group of men with donkey &amp; cart, various humorous words on front, Blue slide 902, (3 copies, different notes on back), (Notes on back: Sup’t? tied to wagon at dock and paraded through town. Left to right: [names not clear] Cousin? ?, Harvey Cleveland, Joe Eaton, Russell ?, John McFarlane, Vern Peltier, Hennigar, Scott? McCormick?, Jim Hull, ??,  Pete McPhail, Harry Soloman. Jim Dickinson, Geo Fraleigh?, Frank Mulholland, Charlie Furtaw.  also listed: Sam Young)</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26.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cene during Home Coming, AuSable &amp; Oscoda, MI, 1906</w:t>
            </w:r>
            <w:r>
              <w:rPr>
                <w:sz w:val="22"/>
              </w:rPr>
              <w:t>, Bradshaw photo, band parading down street, horse &amp; buggy foreground, buildings &amp; tents, (2 copies), (also see Street Scenes, post fire, postcard file 4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6.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Large family reunion at picnic table, (Note on back: Barlow Reunion, 4</w:t>
            </w:r>
            <w:r>
              <w:rPr>
                <w:sz w:val="22"/>
                <w:vertAlign w:val="superscript"/>
              </w:rPr>
              <w:t>th</w:t>
            </w:r>
            <w:r>
              <w:rPr>
                <w:sz w:val="22"/>
              </w:rPr>
              <w:t xml:space="preserve"> July 191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dressed warm for school: Fleeced underwear, wool or shaker-flannel petticoats, and heavy dresses. 99-1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en &amp; a woman under trees, (Note on back: This is a picture of Harold Willis Densmore and Grandma Vaughan. Taken in Vaughan’s orchard),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en in suits holding fish on pole, (Note on back: Caught in Booker? Lak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young men, (studio photo), (Note on front: Dan Martin on righ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oys &amp; 3 girls, (Note on back: Jerry Marks left, Eddie Close center, Geo B “Brownie” Ellis on righ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ature women, (oval picture), (Note on back: The old lady boards her and her daughter was visiting h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en in front of Model A or T with dead deer and guns, Black slide 54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women, girl  &amp; 2 dogs, porch steps, (very dark photo), (Note on back: G. Grandma Ellis, hands on hips, Mrs Furtaw in white apr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young men in shirts &amp; ties, (oval design),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en standing in hunting camp, very primitive tent, etc. (Note on back: middle man-Masterson?, third man-Al Christes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of 7 fishermen holding up a large sturgeon, (Note on back says Guy Shellenbarger on lef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4.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of people in woods,  (Note on back: Swedish picnic at Van Ette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Just a few of the Best of Us,</w:t>
            </w:r>
            <w:r>
              <w:rPr>
                <w:sz w:val="22"/>
              </w:rPr>
              <w:t xml:space="preserve"> bunch of men standing outdoors, (Note on back: 1 Julian Marks, 2 Fred Yockey, 3 Warren Hennigar, 4 Earl Yockey, 5 Louis Berry, 6 Harold Rix, 7 Lloyd Blakeley, 8 Hartzel Aherns, 9 Frank Turcotte, 10 Lloyd Densmore, 11 Frank Langlois), Black slide 56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9.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ong Lake, MI, </w:t>
            </w:r>
            <w:r>
              <w:rPr>
                <w:sz w:val="22"/>
              </w:rPr>
              <w:t>2 men’s hands holding string of fis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n &amp; 3 women, (studio photo),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 &amp; woman in garden, (man unrecognizable), (Note on back: Pack yard? Grace Pac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Old Town Pump, Oscoda, MI,</w:t>
            </w:r>
            <w:r>
              <w:rPr>
                <w:sz w:val="22"/>
              </w:rPr>
              <w:t xml:space="preserve"> #36920, 4 children at pump, Black slide 17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wo AuSable River Hogs, </w:t>
            </w:r>
            <w:r>
              <w:rPr>
                <w:sz w:val="22"/>
              </w:rPr>
              <w:t>Old Town Pump &amp; 2 old men,  (Note on back: Myron Vaughan, Billy Elli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an &amp; dog by garden, (Note on back: Pac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an &amp; dog in snow, (Note on back: Grant Girl w/do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an in big hat beside house, (Note on back: Pack House? Grace Pac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an in hat and long coat in yard,  (Note on back: This looks like Eleanor (McCluskey) Vaugha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an in long black dress, (studio pho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an in long skirt on horse, (Note on back: Elsie (Bissonette) McCluskey?), (calls for 1 cent stamp, postmark unreadable),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Women &amp; children standing behind railroad car, (Note on back: 2</w:t>
            </w:r>
            <w:r>
              <w:rPr>
                <w:sz w:val="22"/>
                <w:vertAlign w:val="superscript"/>
              </w:rPr>
              <w:t>nd</w:t>
            </w:r>
            <w:r>
              <w:rPr>
                <w:sz w:val="22"/>
              </w:rPr>
              <w:t xml:space="preserve"> row: 2</w:t>
            </w:r>
            <w:r>
              <w:rPr>
                <w:sz w:val="22"/>
                <w:vertAlign w:val="superscript"/>
              </w:rPr>
              <w:t>nd</w:t>
            </w:r>
            <w:r>
              <w:rPr>
                <w:sz w:val="22"/>
              </w:rPr>
              <w:t xml:space="preserve"> lady, Martha Ellis (my grandmother); top row: 4</w:t>
            </w:r>
            <w:r>
              <w:rPr>
                <w:sz w:val="22"/>
                <w:vertAlign w:val="superscript"/>
              </w:rPr>
              <w:t>th</w:t>
            </w:r>
            <w:r>
              <w:rPr>
                <w:sz w:val="22"/>
              </w:rPr>
              <w:t xml:space="preserve"> lady (Dark   dress Mrs Ellio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9.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boy in Little Lord Faulteroy outfit, (studio pho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man &amp; dog in front of porch, (Note on back: Harold Trigger at Pack Hous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man out in yard, (Note on back: Harold P Trigg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woman in big hat &amp; ankle-length dress in front of building, (half of card is miss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woman, (studio photo), (Note on back: Mabel M Grant, June 191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F Loud first considered the possibility of dams and he bought some suitable property for the da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ity Story by Mary Jane Hennig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he Power Development Came To Oscoda And AuSable, by Edward F Loud, p113-119</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Electric Power on the AuSable River, A story by Edward F Lou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River &amp; Dams,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men worked with stones day &amp; night on Cooke Dam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h Loud Co wanigans pulled in up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Building the Dam, AuSable River, </w:t>
            </w:r>
            <w:r>
              <w:rPr>
                <w:sz w:val="22"/>
              </w:rPr>
              <w:t>Bradshaw photo, Cooke Dam, lady in fore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8.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e Dam as completed in the early nineteen hundred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e Dam backed water up 8 miles, wall with 40 foot head of water, turbines developed 12,000 horse pow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e Dam was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e Dam was comple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destroyed Loud’s mill, the only one operating, &amp; opened the area for the hydroelectric industry and tourist trad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pecting Dams &amp; Dam sites, p123-13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talians worked on Cook Dam, lived &amp; cooked by themselves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Co’s wanigan, the VOYAG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oke dam building site consisted of about 600 peop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early proposed view of Cooke Dam on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Cooke Dam, AuSable River, Oscoda, MI, </w:t>
            </w:r>
            <w:r>
              <w:rPr>
                <w:sz w:val="22"/>
              </w:rPr>
              <w:t>aerial view</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8.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sumers Power Co, p51-5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Power, p119-12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mers Power reforestation along the river. 500,000 trees, mostly red &amp; white were plan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Mio Dam to Foote Dam the river fall of 363.2 fee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 general description: 6 dams built; with 4,000-9,000 kilowatts output at 2,500 vol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 lines run from the Mio dam through the other dams to Foote dam, and then to Zilwaukee MI where it is tied to the rest of the Consumers Power syste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x dams built on the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wift current of the AuSable River destroyed some farms &amp; farmers sued Consumers Power, so Consumers Power bought such lands to prevent this happening agai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ve Channels dam was comple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Five Channels, AuSable River, “Them dam cattle are always fussin’ roun’ the spillway”</w:t>
            </w:r>
            <w:r>
              <w:rPr>
                <w:sz w:val="22"/>
              </w:rPr>
              <w:t>, view from E, cattle in fore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8.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 xml:space="preserve">Excavator at Gravel Pit, Loud Site Dam,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8.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Dam was comple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o Dam was comple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Mio Dam, AuSable River, MI, </w:t>
            </w:r>
            <w:r>
              <w:rPr>
                <w:sz w:val="22"/>
              </w:rPr>
              <w:t xml:space="preserve">below dam, postmarked Oct 14, 1922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te Dam was comple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Foote Dam, AuSable River, MI, </w:t>
            </w:r>
            <w:r>
              <w:rPr>
                <w:sz w:val="22"/>
              </w:rPr>
              <w:t>view just below da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8.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Dam at the foot of Van Etten Lake, Oscoda, MI, </w:t>
            </w:r>
            <w:r>
              <w:rPr>
                <w:sz w:val="22"/>
              </w:rPr>
              <w:t>postmarked Jul 4 1922,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ona Dam was comple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lcona Dam, Bamfield, MI, </w:t>
            </w:r>
            <w:r>
              <w:rPr>
                <w:sz w:val="22"/>
              </w:rPr>
              <w:t>No 6, under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8.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mers encouraged tourism, allowing public use of their lands. However since misuse they have precluded much of the former u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oud Site Dam, AuSable River, MI, </w:t>
            </w:r>
            <w:r>
              <w:rPr>
                <w:sz w:val="22"/>
              </w:rPr>
              <w:t>below da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8.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Old Dam on Van Etten Creek, near Van Etten Lake Lodge,</w:t>
            </w:r>
            <w:r>
              <w:rPr>
                <w:sz w:val="22"/>
              </w:rPr>
              <w:t xml:space="preserve"> (half of card is miss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tai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196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urday evening bingo in the Oscoda Auditori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rst fire engine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19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oward Spencer, life of a fishing famil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Forest Fires of 1908,</w:t>
            </w:r>
            <w:r>
              <w:rPr>
                <w:sz w:val="22"/>
              </w:rPr>
              <w:t xml:space="preserve"> Bradshaw photo, forest with flames tinted, Blue slide #87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3.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Forest Fires of 1908</w:t>
            </w:r>
            <w:r>
              <w:rPr>
                <w:sz w:val="22"/>
              </w:rPr>
              <w:t>, Bradshaw photo, tinted sky fires, postmarked Oct 19, 1908, Blue slide #88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General View of the Village of Metz, After the Great Forest Fires of 1908, </w:t>
            </w:r>
            <w:r>
              <w:rPr>
                <w:sz w:val="22"/>
              </w:rPr>
              <w:t xml:space="preserve">Bradshaw photo No.6,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cene at Metz, of the Forest fires in Presque Isle Co, MI, The great steel rails were twisted and warped as though they had been straws, </w:t>
            </w:r>
            <w:r>
              <w:rPr>
                <w:sz w:val="22"/>
              </w:rPr>
              <w:t xml:space="preserve">Bradshaw photo No.10, tinted fire &amp; sky,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Note on front: Oscoda Garage Fire), people, building, smok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Note on front: Relief committee, July 11, 1911), </w:t>
            </w:r>
            <w:r>
              <w:rPr>
                <w:sz w:val="22"/>
              </w:rPr>
              <w:t>7 women &amp; 2 men, unidentified, skirts to ground, good pho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st</w:t>
            </w:r>
            <w:r>
              <w:rPr>
                <w:sz w:val="22"/>
              </w:rPr>
              <w:t xml:space="preserve"> train after the fire took more than 1,000 refugees to the Tawas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S.&amp;N.W Engine, Fire of July 11, 1911,</w:t>
            </w:r>
            <w:r>
              <w:rPr>
                <w:sz w:val="22"/>
              </w:rPr>
              <w:t xml:space="preserve"> Stevens photo, engine tipped over on tracks, postmarked Aug 11, 191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S.&amp;N.W Engines after the Big Fire, July 11, 1911, </w:t>
            </w:r>
            <w:r>
              <w:rPr>
                <w:sz w:val="22"/>
              </w:rPr>
              <w:t>Wasson photo #3,  (2 copies), train engine and cars on sid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S.&amp;N.W. Machine Shop &amp; Mill, AuSable, MI</w:t>
            </w:r>
            <w:r>
              <w:rPr>
                <w:sz w:val="22"/>
              </w:rPr>
              <w:t xml:space="preserve"> Stevens photo, after fire, (3 copies, 1 is cut down, 1 has tinted fire) 1 cent stamp,</w:t>
            </w:r>
          </w:p>
          <w:p>
            <w:pPr>
              <w:pStyle w:val="Normal"/>
              <w:rPr>
                <w:sz w:val="22"/>
              </w:rPr>
            </w:pPr>
            <w:r>
              <w:rPr>
                <w:sz w:val="22"/>
              </w:rPr>
              <w:t>Black slide 5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About 600 houses destroyed, as well as mills &amp; businesses</w:t>
            </w:r>
            <w:r>
              <w:rPr>
                <w:b/>
                <w:bCs/>
                <w:i/>
                <w:iCs/>
                <w:sz w:val="22"/>
              </w:rPr>
              <w:t xml:space="preserve">. </w:t>
            </w:r>
            <w:r>
              <w:rPr>
                <w:sz w:val="22"/>
              </w:rPr>
              <w:t>5 lives were lost &amp; names given. Good description of the sequence of the fire’s development and consequences during that d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math of the Fire, Alcona newspap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iversary Oscoda Press article of July 11 1911, reprinted in the Oscoda Press July 12 196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cle about Henry &amp; Alvina Ber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3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after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vault after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Bird’s Eye View Looking North from </w:t>
            </w:r>
            <w:r>
              <w:rPr>
                <w:sz w:val="22"/>
              </w:rPr>
              <w:t>Waterworks</w:t>
            </w:r>
            <w:r>
              <w:rPr>
                <w:i/>
                <w:iCs/>
                <w:sz w:val="22"/>
              </w:rPr>
              <w:t xml:space="preserve"> Station, After the fire at AuSable.  July 11, 1911, </w:t>
            </w:r>
            <w:r>
              <w:rPr>
                <w:sz w:val="22"/>
              </w:rPr>
              <w:t>Brown photo, bank in back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Broken Pillars and crumbled stone tells of their yesterday, AuSable, MI,</w:t>
            </w:r>
            <w:r>
              <w:rPr>
                <w:sz w:val="22"/>
              </w:rPr>
              <w:t xml:space="preserve"> Bradshaw photo No.10, tinted fire in sk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Burned Bridge &amp; Mill, Fire of July 11, 1911, Oscoda, </w:t>
            </w:r>
            <w:r>
              <w:rPr>
                <w:sz w:val="22"/>
              </w:rPr>
              <w:t>Stevens photo,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Burying the carcasses, Fire in AuSable &amp; Oscoda, MI, July 11, 1911</w:t>
            </w:r>
            <w:r>
              <w:rPr>
                <w:sz w:val="22"/>
              </w:rPr>
              <w:t>, No.4, 2 men and dead cow or 2, Black slide 50,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Burying the carcasses, Fire in AuSable &amp; Oscoda, MI, July 11, 1911</w:t>
            </w:r>
            <w:r>
              <w:rPr>
                <w:sz w:val="22"/>
              </w:rPr>
              <w:t>, No.4, 2 men and dead cow or 2, Black slide 50,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O Duncan tells of fi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Camping Grounds of a few of the people that were left homeless in Oscoda &amp; AuSable after the fire of July 11, 1911, </w:t>
            </w:r>
            <w:r>
              <w:rPr>
                <w:sz w:val="22"/>
              </w:rPr>
              <w:t>Stevens photo, tents &amp; people in far distance, (3 copies, one cut down), Black slide #60 &amp; 61, (Note on back: At Race Track near D&amp;M track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Dr Appelbe’s Office &amp; Residence after Fire of July 11, 1911</w:t>
            </w:r>
            <w:r>
              <w:rPr>
                <w:sz w:val="22"/>
              </w:rPr>
              <w:t xml:space="preserve">, </w:t>
            </w:r>
            <w:r>
              <w:rPr>
                <w:i/>
                <w:iCs/>
                <w:sz w:val="22"/>
              </w:rPr>
              <w:t xml:space="preserve">Oscoda, </w:t>
            </w:r>
            <w:r>
              <w:rPr>
                <w:sz w:val="22"/>
              </w:rPr>
              <w:t>Stevens photo, 1 cent stamp, (on back: Dr Applebe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of the world, memory of Florence Kulazewski (Mieloc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destroyed Loud’s mill, the only one operating, &amp; opened the area for the hydroelectric industry and tourist trad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of 1911,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Fire of July 11, 1911, Oscoda, MI, </w:t>
            </w:r>
            <w:r>
              <w:rPr>
                <w:sz w:val="22"/>
              </w:rPr>
              <w:t>B&amp;J or B&amp;S photo, No.3, city jail in foreground, tinted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Fire Refugees, </w:t>
            </w:r>
            <w:r>
              <w:rPr>
                <w:sz w:val="22"/>
              </w:rPr>
              <w:t>No.8, shows group of people camping in woods, lady stirring pot on fire, (2 copies, 1 fire tinted red), (Note on back: x is Ruth Thornton McLea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started near the depot from sparks from a logging train. Strong winds and dry conditions cased fire to spread fas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st Fire Scou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 bodies found, persons nam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nnigar brothers opening a safe in the rubble after the fire. Fire chief in back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nry Clayton Sherman story, by Vernon Wesley Sherm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Loud Residences &amp; Rosenthall, Fire of July 11, 1911, AuSable, MI,</w:t>
            </w:r>
            <w:r>
              <w:rPr>
                <w:sz w:val="22"/>
              </w:rPr>
              <w:t xml:space="preserve"> (2 copies, 1 says Stevens photo, wording slightly different on bottom) Black slide 59.</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Main St after the Fire, Oscoda, MI, </w:t>
            </w:r>
            <w:r>
              <w:rPr>
                <w:sz w:val="22"/>
              </w:rPr>
              <w:t>2 men in street walking, jail in background, bank in back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Main St Oscoda, MI, After the Big Fire, </w:t>
            </w:r>
            <w:r>
              <w:rPr>
                <w:sz w:val="22"/>
              </w:rPr>
              <w:t>Brown photo, 2 vaults in foreground, bank in background, groups of people stand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treet before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Main Street Oscoda, MI, Fire July 1911, </w:t>
            </w:r>
            <w:r>
              <w:rPr>
                <w:sz w:val="22"/>
              </w:rPr>
              <w:t>Bradshaw photo, P.O. Office marked on front, 2 vaults in foreground, bank in back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y people left &amp; did not retur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r family, describes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 by an Unknown autho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 of Alice Norl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 of Eva (Durette) Brow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 of Jennie Kulber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 Laura Marquard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 Mary Rose (Loyer) Vadeboncoeu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Mill Yards after Fire of July 11, 1911, Oscoda, </w:t>
            </w:r>
            <w:r>
              <w:rPr>
                <w:sz w:val="22"/>
              </w:rPr>
              <w:t xml:space="preserve">Stevens photo, (Note on front: Mill),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s burning across th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orse Marks’ Safe</w:t>
            </w:r>
            <w:r>
              <w:rPr>
                <w:sz w:val="22"/>
              </w:rPr>
              <w:t>, Stevens photo, after the fire, group of men around a safe, (Note on front: Julian, Jerry), (Note on back: Safe only thing left of Morse Marks store after fire.  Names on back: Hennigars and Julian &amp; Jerry Mark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watt Subdivison of AuSable, known as “Stovepipe Town,” did not burn in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New Hotel, Oscoda, MI, After Fire of July 11, 1911,</w:t>
            </w:r>
            <w:r>
              <w:rPr>
                <w:sz w:val="22"/>
              </w:rPr>
              <w:t xml:space="preserve"> new wooden building under construction, girl &amp; soldier,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Reports A Collection from the Henry Loud albu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KO, rescued fire refuge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industry left after the fire was fish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pening a Safe after the Big Fire, Oscoda, MI.</w:t>
            </w:r>
            <w:r>
              <w:rPr>
                <w:sz w:val="22"/>
              </w:rPr>
              <w:t>Wasson photo 1G, Black slide 64, (2 copies) (Note on front: Fire Chief Thompson, Chas &amp; Jack [Hennigar]), 3 me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amp; AuSable Leveled By Fire 50 Years Ago, July 11, p103-10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main street before &amp; after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ture after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ture after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loss of  $2,000,000, ½ is the Lou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Cross gave Napolean LaVoie $50.00 so he could rebuil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ge in the AuSable River Jacques LaVoie famil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Remains of the old home residence of H.N. Loud, Fire 1911, AuSable, MI,</w:t>
            </w:r>
            <w:r>
              <w:rPr>
                <w:sz w:val="22"/>
              </w:rPr>
              <w:t xml:space="preserve"> Bradshaw photo,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dered 1800 people destitute &amp; homeles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Ruins of Catholic Church, AuSable, MI, Fire of July 11, 1911, </w:t>
            </w:r>
            <w:r>
              <w:rPr>
                <w:sz w:val="22"/>
              </w:rPr>
              <w:t>Stevens photo, Oscoda, Black slide 5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Ruins of Elliott Hotel, Fire of July 11, 1911, Oscoda, </w:t>
            </w:r>
            <w:r>
              <w:rPr>
                <w:sz w:val="22"/>
              </w:rPr>
              <w:t>Stevens photo, Blue slide 880, Black slide 52, (2 copies, different border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Ruins of Geo Loud’s Residence, Fire of July 11, 1911, AuSable, MI,</w:t>
            </w:r>
            <w:r>
              <w:rPr>
                <w:sz w:val="22"/>
              </w:rPr>
              <w:t xml:space="preserve"> Stevens photo, Black slide 5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Ruins of Geo. Loud’s Residence, AuSable, MI, Fire of July 11, 1911, </w:t>
            </w:r>
            <w:r>
              <w:rPr>
                <w:sz w:val="22"/>
              </w:rPr>
              <w:t>Stevens photo, Black slides 57 &amp; 58, (3 copies, 2 clearer than the third, 1 cut dow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Ruins of H.M. Loud’s Sons Co Mill, AuSable, </w:t>
            </w:r>
            <w:r>
              <w:rPr>
                <w:sz w:val="22"/>
              </w:rPr>
              <w:t>Wasson pho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Ruins of Loud Co’s Mill, AuSable, </w:t>
            </w:r>
            <w:r>
              <w:rPr>
                <w:sz w:val="22"/>
              </w:rPr>
              <w:t>Stevens pho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Ruins of Oscoda- AuSable Bridge after the fire, July 11, 1911, </w:t>
            </w:r>
            <w:r>
              <w:rPr>
                <w:sz w:val="22"/>
              </w:rPr>
              <w:t>Wasson photo #2. (Mill St bridge by US-23), bank in background, postmarked July 20 191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Ruins of Oscoda Bank, Fire of July 11, 1911, </w:t>
            </w:r>
            <w:r>
              <w:rPr>
                <w:sz w:val="22"/>
              </w:rPr>
              <w:t>Stevens photo, looking N,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0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ap metal collec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e exhibit in the Museum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 THE RED, WHITE &amp; BLU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oldiers Relieving the Fire Sufferers, Oscoda &amp; AuSable, MI, July 11, 1911, </w:t>
            </w:r>
            <w:r>
              <w:rPr>
                <w:sz w:val="22"/>
              </w:rPr>
              <w:t>photo: B&amp;S No.6, soldiers &amp; people at a distance, with tents in trees, Blue slide #88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amer NIKO rescues fire victi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y by C O Dunc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y by Dorothy Lou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upply Tent for the People of Oscoda &amp; AuSable after the fire of July 11, 1911</w:t>
            </w:r>
            <w:r>
              <w:rPr>
                <w:sz w:val="22"/>
              </w:rPr>
              <w:t>, tent full of supplies and 2 soldiers, Stevens photo, Blue slide #881, postmarked 191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Arrival of D&amp;M Train #3 at AuSable after the big Fire July 11, 1911, </w:t>
            </w:r>
            <w:r>
              <w:rPr>
                <w:sz w:val="22"/>
              </w:rPr>
              <w:t xml:space="preserve">shows depot, crowd &amp; passenger cars, Blue slide #884, (4 copies), postmarked Aug?, 1911,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able/Oscoda Fire Of July 11 1911, by Frank Gardn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ig Fire of 1911, p94-99</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ig Fire, p112-11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ay Oscoda Burned, by Jennie Kilberg, p102-10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ay Oscoda Burned, by Jennie Kulber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reat AuSable Fire, by Raymond E Flynn, p107-10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White City [white tents], AuSable &amp; Oscoda Fire Refugees Camp, July 17, 1911</w:t>
            </w:r>
            <w:r>
              <w:rPr>
                <w:sz w:val="22"/>
              </w:rPr>
              <w:t>, Brown photo, tents near wood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urcott’s Foundry and Shop After the fire July 11</w:t>
            </w:r>
            <w:r>
              <w:rPr>
                <w:i/>
                <w:iCs/>
                <w:sz w:val="22"/>
                <w:vertAlign w:val="superscript"/>
              </w:rPr>
              <w:t>th</w:t>
            </w:r>
            <w:r>
              <w:rPr>
                <w:i/>
                <w:iCs/>
                <w:sz w:val="22"/>
              </w:rPr>
              <w:t xml:space="preserve"> 1911, Oscoda, MI,</w:t>
            </w:r>
            <w:r>
              <w:rPr>
                <w:sz w:val="22"/>
              </w:rPr>
              <w:t xml:space="preserve"> Wasson photo #1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View in Oscoda, Fire of July 11, 1911, </w:t>
            </w:r>
            <w:r>
              <w:rPr>
                <w:sz w:val="22"/>
              </w:rPr>
              <w:t>Bradshaw photo, No.9, tinted fire, (Note on front: Hull Res., ban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View of the Fire Swept District, Main Street, Oscoda, MI, </w:t>
            </w:r>
            <w:r>
              <w:rPr>
                <w:sz w:val="22"/>
              </w:rPr>
              <w:t>bank in back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Wrecked in the Big AuSable &amp; Oscoda Fire, July 11, 1911, </w:t>
            </w:r>
            <w:r>
              <w:rPr>
                <w:sz w:val="22"/>
              </w:rPr>
              <w:t>Brown photo, train engine and cars on sid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treet of Oscoda, Oscoda rebuild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treet, Oscoda after fire, (Note on back: l to r: Stevens Photo, Al’s Meat Market, Mores Marks, V.E. Ri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Garage on fire, men standing around, (black slide #80)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Geo. D. McNichol &amp; Co. Bank, Oscoda, MI,</w:t>
            </w:r>
            <w:r>
              <w:rPr>
                <w:sz w:val="22"/>
              </w:rPr>
              <w:t xml:space="preserve"> new building, horse &amp; wagon, fire-barren landscape, (blue slide #88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ground fires burned for years at Pott’s Poi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year reunion of 1911 fire survivors, photo of about 150 peop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osco Co Turpentine Plant being destroyed by fire, Nov 3, 1913</w:t>
            </w:r>
            <w:r>
              <w:rPr>
                <w:sz w:val="22"/>
              </w:rPr>
              <w:t>, No.1, Affelt photo, building on fire, yard with tracks, fire tint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3.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osco Co. Turpentine Plant being destroyed by fire, Nov 3, 1913</w:t>
            </w:r>
            <w:r>
              <w:rPr>
                <w:sz w:val="22"/>
              </w:rPr>
              <w:t>, Affelt photo No.1, people, building on fire, tracks, tinted flam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fishing,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Seasonal fisherman knew the AuSable River for its abundance of fis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commercial fishing described, p45-4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fisherman to settle in AuSable was George Hulett Duell &amp; Horace D Stockm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ing settlement established at AuSable, consisted of a few log homes and some fisherman’s hu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ing settlement established at AuSable, consisted of a few log homes and some fisherman’s hu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ing settlement established at AuSable, consisted of a few log homes and some fisherman’s hu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able Fisherman, p9-2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fog, ice, or a Northeaster kept men on shore they would work on nets, repair boats &amp; equipm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8-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s principal occupation was fish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rgeon stacked on the dock in E Tawas, they were taken from Tawas Bay by fisherman because they were a nuisan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63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K Forrest, fishing &amp; manufacturing of fish oi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ing gave way to the lumbering indust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ing gave way to the lumbering indust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this time fisherman were the only settlers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arly AuSable River fishing Industry, by George B Benn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fish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fish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 in the Iosco Co Gazette, 50 sail boa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AuSable River fishing industry, by James O Whittemo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ing Flee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14 tons of pickerel caught off Iosco Co shor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aring herr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en caught 200 grayling in 2 days on the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shipping prior1880 was by boat, then by rai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y Colbath family, a fishing famil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bath family moved to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sh fished shipped on D &amp; C boa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tory of commercial fishing – a family sto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in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ats with their colorful sails left the docks for fishing groun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 of Lake Huron fish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19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oward Spencer, life of a fishing famil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Fish markets: Hurketts Market; Joe’s [Fletcher] Market; &amp; Ray Colbath Fish Marke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bath Fishery before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bath Fishery before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boat house after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WHITE &amp; BLUE Schooner a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CIE, a fishing boa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bath Brothers Fisher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bath Brothers Fisher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CIE, Colbath Brother Fisher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Fish Trade Association form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1, Colbath Fisheries was given AA-1 priority for gasoline , oil and any motors need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WHITE &amp; BLU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new boat bought by Colbat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ing fis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oking fis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ward A Trudell, a Tawas fisherman, warned the state that a ban on fishing during spawning season was needed &amp; that the size of perch &amp; herring should be limited, or the fish would be depleted. This was defeated by the large commercial fishing interests &amp; the fish were deplet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ery on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freak May stor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O, a cutt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ression, fish dealer in Chicago where Colbath sent his fish still could get mone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UERITHA beached during a May stor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bath Fish Industr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marke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Fish Marke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man’s Fish Market &amp; Matthew Fisher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31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bath move to fishery US-2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bath Fisheries &amp; boats CLEO, MARY, &amp; MARGUERITH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ARET ANN, a gas boa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4 boats now, previously there were 50 commercial fishing boa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ad November stor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NES, this was the WANDER that was re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NDER, a fishing boa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NDER, renamed AGN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ARET ANN changed to a gill net boa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ARET ANN, explos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fishing companies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41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s of fishing describ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baker’s boat at canoe race finish li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Q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fish hatcheries closed, no restocking of fis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ira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wives a trash fish filled the ne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ulis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getting scar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laws became more string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market sign, large painted perch (now at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e pollution contaminated fis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mprey ell prey on fis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 limited fishing to 50 miles radius of home port was appeal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 gull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ping Tag used in the Colbath Fish Box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elt planted for food for other fish ate spaw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e Mark used on the Colbath Fish Box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TRUDE 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TRUDE K bought by Colbath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mi radius law lifted, then 17 companies fished from the AuSable River &amp; only two were local (Colbath &amp; Matthew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175 lb sturgeon caught in lake Huron, Oscoda, MI,</w:t>
            </w:r>
            <w:r>
              <w:rPr>
                <w:sz w:val="22"/>
              </w:rPr>
              <w:t xml:space="preserve"> Black slide 228, shows fish on deck of boa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4.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A MAE &amp; fisher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NGR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xes of nets, early on 4 boxes were used, now 12 boxes are us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dar soaked in sturgeon oil were used as floats, a good substitute for cor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ning fish nets with boiling water &amp; Sal Soda or Fels Napatha soa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bath family at fishery, p64-6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ing spawn for the hatcher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nsive white fish and trout beds, sailing fleet of about 50 boats. Markets through Cleveland, Cincinnati &amp; Sandusk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hatcheries retuned fingerlings to be planted in the fisherman’s home por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oil obtained by boiling the fish intestin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salted &amp; shipped in barrel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erman’s daily routine, 3am – 4p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Fishing Fleet, AuSable River, Oscoda, MI,</w:t>
            </w:r>
            <w:r>
              <w:rPr>
                <w:sz w:val="22"/>
              </w:rPr>
              <w:t xml:space="preserve"> boats, buildings, Mill St bridge, Dwight St water tower, Loud vault, probably Colbath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4.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ALDIN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ant trou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pa Spencer making a new fish ne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of 7 fishermen holding up a large sturgeon, (Note on back says Guy Shellenbarger on lef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4.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p from the Coast Guard ice break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Homes of the Fishermen on the AuSable River, Oscoda, MI </w:t>
            </w:r>
            <w:r>
              <w:rPr>
                <w:sz w:val="22"/>
              </w:rPr>
              <w:t>homes, nets on racks, river and pilings, looking toward mouth of river, Black slide 267, corner tor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4.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stor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fis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t, between 200-400 poun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fishing boa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me Turcott fish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e than 30 sturgeon (4-7 feet in length) were caught in one net after a NE storm near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s, floats used were cedar, cork &amp; aluminum in that ord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s, see pages 102-10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s, see pages 95-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s, sinkers used were stones (from Alpena) &amp; then lea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s: Types, drying, patching &amp; box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demand for Sturgeon, sold to the Indians for 50¢ eac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ing fish for shipp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kerel fishing in Saginaw B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peed Boat Riding on the AuSable River, Oscoda, MI</w:t>
            </w:r>
            <w:r>
              <w:rPr>
                <w:sz w:val="22"/>
              </w:rPr>
              <w:t xml:space="preserve"> (#N1125), looking east to mouth of river, US-23 bridge, Seaman’s Fish Market,  3 fishing boa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rge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rgeon &amp; catfish weighing better than 100 pounds each were stacked on the docks and taken away for fertiliz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rgeon, 175lbs, p113-11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rgeon, 62lbs &amp; 62” lo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rgeon, spawn for cavi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fish &amp; trout fisheries off the mouth of th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LVERINE,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caught in the AuSable River, J L Osborn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e men with strings of many fish, probably early 1900’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Beauties from AuSable River, AuSable, MI, 1910, </w:t>
            </w:r>
            <w:r>
              <w:rPr>
                <w:sz w:val="22"/>
              </w:rPr>
              <w:t>Bradshaw photo, fish &amp; creels,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en holding 2 fish, Black slide 317, (Note on back: John McCuaig w/pike &amp; Chas. Hennigar, Oscoda, MI, March 192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en in suits holding fish on pole, (Note on back: Caught in Booker? Lak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Greetings, Oscoda, MI, A nice catch of German Brown Trout</w:t>
            </w:r>
            <w:r>
              <w:rPr>
                <w:sz w:val="22"/>
              </w:rPr>
              <w:t>,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 Guess about 5 lb all right.</w:t>
            </w:r>
            <w:r>
              <w:rPr>
                <w:sz w:val="22"/>
              </w:rPr>
              <w:t xml:space="preserve"> Lady showing her fish catch, Bradshaw photo, pile of cut lumber on river bank, (Notes on back: Mayme Turcott, April 24, 1909)</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ong Lake, MI, </w:t>
            </w:r>
            <w:r>
              <w:rPr>
                <w:sz w:val="22"/>
              </w:rPr>
              <w:t>2 men’s hands holding string of fis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uskalonge caught at Oscoda, MI Caught by Dr W.A. Noble, St Marys, Ohio</w:t>
            </w:r>
            <w:r>
              <w:rPr>
                <w:sz w:val="22"/>
              </w:rPr>
              <w:t>, Stevens photo, fish on sca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unset on the AuSable River, Oscoda, MI, </w:t>
            </w:r>
            <w:r>
              <w:rPr>
                <w:sz w:val="22"/>
              </w:rPr>
              <w:t>fisherman in foreground,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an and 3 men holding catch of fish, (Note on back: Hilda Swenson Ploughe?, Harold Trigger with fis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5.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ads, coffee-cakes &amp; dumplings recipes, p47-5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kes, cookies &amp; deserts recipes, p54-6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iquet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hints, p71-7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s &amp; Jellies Recip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t dish recipes, p10-2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shes recipes, p45-4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ad recipes, p2-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ce &amp; Gravy recipes, p24-2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nacks &amp; candies recipes, p66-7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p recipes, p5-9</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getables recipes, p35-4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d game &amp; fish recipes, p27-3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es &amp; sprits recipes, p42-4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supplies from Detroit by boa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n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s give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ric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men, 5 meals a d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men, 5 meals a d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nigan describ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ing WW-1 fishing industry given a priority A-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1, eat more fish, cheese, eggs &amp; poultry, save beef, pork &amp; mutton for our fight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the war, yellow margarine &amp; frozen food was avail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6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market food &amp; cigarett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ric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died mosquito wing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ior of the cook’s c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Soucie, life time of cooking in lumber camps &amp; restaurants, p301-30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 at a lumber camp going to dinn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oys at c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e roads &amp; half-way houses with good foo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on National Forest establish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C did a great deal in 8 years for conservation &amp; developm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on &amp; Manistee Forest were combin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Old Sentinel Silently I watch, and secretly I keep the Joys &amp; Grief That by Me Pass.</w:t>
            </w:r>
            <w:r>
              <w:rPr>
                <w:sz w:val="22"/>
              </w:rPr>
              <w:t xml:space="preserve"> Bradshaw photo, tree, RR tracks or rutted road, phone poles, (calls for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2.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on National Forest establish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Plantation – Huron National Forest, Oscoda, MI, </w:t>
            </w:r>
            <w:r>
              <w:rPr>
                <w:sz w:val="22"/>
              </w:rPr>
              <w:t>#369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7.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rst fur trading post of record was operated by George Shead, and his Chippewa wife and a daught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 trad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18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 Chevalier occupied land later claim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18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 Chevalier occupied the land later claimed in 182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 Chevalier’s claim, subsequent own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 interfere with the fur trade, but it developed rapidly after the w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valier, Lewis - recorded the first claim for land, a quarter mile up from the mouth of the AuSable River, known as a "ribbon Farm," where he built and ran a trading post. Historical marker located at this spot on th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M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 Chevalier entered clai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3-184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 Chevalier claim land in1823, patent issue 184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3-184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 Chevalier, p5-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3-187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rst Iosco county Merchant, by Albert H Buch. Louis Chevalier received his grant to do business from the French Government in 1823, and later from Michigan in 187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he American Fur Company established a trading post at Lewis Chevalier's place and traded there for over ten years, until the area was trapped ou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 Chevalier in Chicag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p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 Chevalier issued a patent for his “Ribbon far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3-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 Chevalier claim had several owners, bought by Loud in 186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description of the Fur Trade, into &amp; p1-2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cb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yageurs &amp; Fur Trad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ing Local Government, p25-29</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y with the Indians ceded land to U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0-184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land surve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surveyed in 184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Sable Township was created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1883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ts were sold subject to the condition that they could not be used for the sale of liquo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Village platted by Smith, Kelley &amp; Dwight, about 100 acres in AuSable Tw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Y2p0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th, Kelly &amp; Dwight platted Oscoda Villa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coda Twp was organized: T24N R5-9E &amp; parts of T23N –R9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200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e Huron water level has receded over 400 feet from 1868 to 2001, which is the area where the Oscoda Beach Park is currently located  (09/26/2001p3c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Township establish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70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Twp T24N-R5E was changed to Thompson Tw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ssion of the Loud property. Oscoda acquired 2 churches, a school house, and interest of Loud, Gay &amp;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petitioned to have AuSable land attached to Oscoda. When AuSable was made a City loud went back under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ed an accession, by the Loud property being detached from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oud interest was removed from AuSable to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 incorporated as a villa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lage Officers nam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rporation of AuSable, p31-3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lage of AuSable incorporated Oct 15 1873, first village in Iosco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3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changed to Township of AuSable, from 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1883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ncorporated villa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g’s Opera House buil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over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Incorporated as a villa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Village was incorpora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Village was incorpora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lage of AuSable was reincorpora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3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came a ci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HAOwp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comes an incorporated Ci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mpson Twp 2T24N-R5E was vacated and attached to Oscoda Tw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95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lage of AuSable became a Ci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g’s Opera Hous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2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of AuSable was vaca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19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Township Ha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7-193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18</w:t>
            </w:r>
            <w:r>
              <w:rPr>
                <w:sz w:val="22"/>
                <w:vertAlign w:val="superscript"/>
              </w:rPr>
              <w:t>th</w:t>
            </w:r>
            <w:r>
              <w:rPr>
                <w:sz w:val="22"/>
              </w:rPr>
              <w:t xml:space="preserve"> Amendment prohibited manufacturing alcoholic beverages. Much “hooch” made in home-made still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3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15,000 in debt. Some residents move their buildings to the township to avoid foreclosure. Lawsuit was finally dropp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Village vacated &amp; set back into Oscoda Township, allowed Consumer Power taxes to be now spent on the villa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3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City was abandoned due to owing $90,000 in unpaid loans to the Union Trust Co of Kansas Ci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ureux family came to Oscoda for a 45¢ per hour job with the State Highway Commission, through the WP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Auditorium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uditorium, Oscoda, MI, </w:t>
            </w:r>
            <w:r>
              <w:rPr>
                <w:sz w:val="22"/>
              </w:rPr>
              <w:t>view from E, (Note: 9-11-194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6.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Department,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with parking meter,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Township Hall dedicat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ditorium, Oscoda , MI,</w:t>
            </w:r>
            <w:r>
              <w:rPr>
                <w:sz w:val="22"/>
              </w:rPr>
              <w:t xml:space="preserve"> view from 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6.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uditorium, Oscoda, MI, </w:t>
            </w:r>
            <w:r>
              <w:rPr>
                <w:sz w:val="22"/>
              </w:rPr>
              <w:t>view from N</w:t>
            </w:r>
            <w:r>
              <w:rPr>
                <w:i/>
                <w:iCs/>
                <w:sz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6.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uditorium, Oscoda, MI, </w:t>
            </w:r>
            <w:r>
              <w:rPr>
                <w:sz w:val="22"/>
              </w:rPr>
              <w:t>view from N, (Note on back: Oscoda Township Ha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6.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sidewalk, 5-6’ high, over a low wet are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of local communities give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Auditoriu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Band Sta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New Auditorium, Oscoda, MI, </w:t>
            </w:r>
            <w:r>
              <w:rPr>
                <w:sz w:val="22"/>
              </w:rPr>
              <w:t>view from E, no landscaping, Dwight St water tower rear right,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6.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change hotel was inoculated with small pox and was burn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ken Leg, Isaiah Curry a teamster at Perry’s Camp on the AuSable River broke his leg &amp; was taken back to Camp. In two weeks the leg was mortifying. Sent to Bay City for a physician, who set his leg that was broken in 2 places. The leg did not need amputation. Leg getting well, doctors charged $400.00. Later he was taken to Bay City for more treatment. p3-6,  9-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 Tawas. Mrs George Smith was taken with Typhoid Fever. Dr Tupper was called from Bay City, at expense of $100.00 for a tu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cupine quil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 for lumberjacks. About MN, also StMarys Hospital in Saginaw did the same for local lumberjack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2004/04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ssenger – Smallpox Medicine, p101-10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194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Dickinson practiced medicine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est hou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Joseph Hospital open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3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0-19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AuSable &amp; Oscoda, on DV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0-19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AuSable &amp; Oscoda, on Vide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v</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0-19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AuSable &amp; Oscoda, written script for the Video &amp; DV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8-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described, p40-4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4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rief description of the tim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in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amp; Oscoda are similar &amp; differ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recent Developments, p55-6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19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describ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described as it was in 193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during the war yea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us Stall kept 1st hotel, the Exchan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Hotel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change was built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change was the first hotel built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us McDonald is building a four story hotel , 90 x 60 feet, $12,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8-188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inchester Hotel, This was part of the old Eagle Hotel, it was rebuilt by J J Widdifield and renamed. In 1881 C E Narvin became the proprieto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e House, Charles Lee owner, map item #1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e House, Charles Lee owner, map item #1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House, McLeod Proprietor, map item #1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House, McLeod Proprietor, map item #1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chester House, J M Widdifield Proprietor, map item #1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chester House, J M Widdifield Proprietor, map item #1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1-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ational Hotel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atuinal Hotel, a brick hotel, the finest in four counties north of Bay City, built by Selig Soloman. Cost $30,00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 xml:space="preserve">Elliot House, Oscoda, MI </w:t>
            </w:r>
            <w:r>
              <w:rPr>
                <w:sz w:val="22"/>
              </w:rPr>
              <w:t>horses &amp; wagons, autos, people.  Postmarked 1910, (Note on back: Main St. Oscoda), (blue slide #887)</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 xml:space="preserve">Elliott House, Oscoda, MI, </w:t>
            </w:r>
            <w:r>
              <w:rPr>
                <w:sz w:val="22"/>
              </w:rPr>
              <w:t>Bradshaw Photo, horses &amp; wagons, autos, people.  Postmarked Dec 20, 1910, (same photo as 13.01, only this one is smaller and framed)</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iott House hotel before &amp; after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hotel being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New Hotel, Oscoda, MI, After Fire of July 11, 1911,</w:t>
            </w:r>
            <w:r>
              <w:rPr>
                <w:sz w:val="22"/>
              </w:rPr>
              <w:t xml:space="preserve"> new wooden building under construction, girl &amp; soldier,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Van Etten Lodge,Oscoda, MI , </w:t>
            </w:r>
            <w:r>
              <w:rPr>
                <w:sz w:val="22"/>
              </w:rPr>
              <w:t>Stevens photo, Blue slide 872, (Note on back: Van Etten Lodge, owned &amp; operated by Frank Cowley, lumberman.  A swank place for summer visitors.  Colored help were housed in cottages nea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 xml:space="preserve">Oscoda Inn, Oscoda, MI, </w:t>
            </w:r>
            <w:r>
              <w:rPr>
                <w:sz w:val="22"/>
              </w:rPr>
              <w:t>(Sign says: Hot and Cold Running Water, Showers Baths), (black slide #85) (same building as Welcome Hotel, see 13.06 &amp; 13.07)</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 xml:space="preserve">Welcome Hotel on the bank of the Great AuSable River, Oscoda, MI, </w:t>
            </w:r>
            <w:r>
              <w:rPr>
                <w:sz w:val="22"/>
              </w:rPr>
              <w:t>#C-853, (b&amp;w, same view as 13.07)</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2"/>
              </w:rPr>
            </w:pPr>
            <w:r>
              <w:rPr>
                <w:sz w:val="22"/>
              </w:rPr>
              <w:t>PC-13.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 xml:space="preserve">Welcome Hotel, Oscoda, MI, on Lake Huron.  On the Bank of the Great AuSable River- </w:t>
            </w:r>
            <w:r>
              <w:rPr>
                <w:sz w:val="22"/>
              </w:rPr>
              <w:t xml:space="preserve">postmarked Oct 13, 194?, </w:t>
            </w:r>
            <w:r>
              <w:rPr>
                <w:i/>
                <w:iCs/>
                <w:sz w:val="22"/>
              </w:rPr>
              <w:t xml:space="preserve"> </w:t>
            </w:r>
            <w:r>
              <w:rPr>
                <w:sz w:val="22"/>
              </w:rPr>
              <w:t>(color, same view as 13.06)</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3.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s Winchester House owned by Selig Soloma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 xml:space="preserve">Currie House, Oscoda, MI, </w:t>
            </w:r>
            <w:r>
              <w:rPr>
                <w:sz w:val="22"/>
              </w:rPr>
              <w:t>Stevens Photo, early autos &amp; people, (2 copies)</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iott House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eview Hote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In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hore Line Van Etten Lake, showing Dance Pavilion &amp; Lodge, Oscoda, MI, </w:t>
            </w:r>
            <w:r>
              <w:rPr>
                <w:sz w:val="22"/>
              </w:rPr>
              <w:t xml:space="preserve">Chereton photo,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odge, Oscoda M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Lodge, Van Etten Lake, Oscoda, MI</w:t>
            </w:r>
            <w:r>
              <w:rPr>
                <w:sz w:val="22"/>
              </w:rPr>
              <w:t xml:space="preserve"> boats in foreground, Black slide 428,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 xml:space="preserve">The Lodge, Van Etten Lake, Oscoda, MI,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Van Etten Lake Lodge, Oscoda, MI</w:t>
            </w:r>
            <w:r>
              <w:rPr>
                <w:sz w:val="22"/>
              </w:rPr>
              <w:t>, # A-1700, rear of lodg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Van Etten Lake Lodge, Oscoda, MI,</w:t>
            </w:r>
            <w:r>
              <w:rPr>
                <w:sz w:val="22"/>
              </w:rPr>
              <w:t xml:space="preserve"> #A-1696, lobby &amp; fireplac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Van Etten Lake Lodge, Oscoda, MI, </w:t>
            </w:r>
            <w:r>
              <w:rPr>
                <w:sz w:val="22"/>
              </w:rPr>
              <w:t>4 photo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Van Etten Lake Lodge, Oscoda, MI</w:t>
            </w:r>
            <w:r>
              <w:rPr>
                <w:sz w:val="22"/>
              </w:rPr>
              <w:t>, Chereton pho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Van Etten Lake Lodge, Oscoda, MI,</w:t>
            </w:r>
            <w:r>
              <w:rPr>
                <w:sz w:val="22"/>
              </w:rPr>
              <w:t xml:space="preserve"> Stevens photo,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Van Etten Lake Lodge, Oscoda, M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1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few fisherman’s huts &amp; an old Indian log hou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52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ised of a few fisherman’s huts and old Indian log hou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AuSable, 1</w:t>
            </w:r>
            <w:r>
              <w:rPr>
                <w:sz w:val="22"/>
                <w:vertAlign w:val="superscript"/>
              </w:rPr>
              <w:t>st</w:t>
            </w:r>
            <w:r>
              <w:rPr>
                <w:sz w:val="22"/>
              </w:rPr>
              <w:t xml:space="preserve"> frame house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frame house built by Elijah Grand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frame house erec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 D McKay built the first frame house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64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homes of residents served as impromptu hotel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brick home built in Oscoda by E A Brakenridge, cost $3,00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HAQ2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brick house built in Iosco Co at 218 W Dwight, Oscoda, p59-6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ck House Built by Greene Pack who was in the lumber &amp; salt business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oyer-Rosenthall House,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cene at Van Etten Lake, Oscoda, MI,</w:t>
            </w:r>
            <w:r>
              <w:rPr>
                <w:sz w:val="22"/>
              </w:rPr>
              <w:t xml:space="preserve"> Bradshaw photo, houseboat close up, (3 copies: 1 color, note on back: Loud “float” on Van Etten, one postmarked July 31, 1909), Blue slide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house before &amp; after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nthal House before &amp; after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Cooke Dam on the AuSable, Oscoda, MI, </w:t>
            </w:r>
            <w:r>
              <w:rPr>
                <w:sz w:val="22"/>
              </w:rPr>
              <w:t>#C-823, view from N, shows dam houses in distanc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8.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lt;</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First M.E. Church, AuSable and Oscoda, MI , </w:t>
            </w:r>
            <w:r>
              <w:rPr>
                <w:sz w:val="22"/>
              </w:rPr>
              <w:t>Bradshaw Photo, shows church and part of Penoyar/Rosenthal house next door.  Insert show interior of church and organ, 1 cent stamp, postmark unreadable. (blue slide 893) (2 card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use with picket fence, (Note on back: Damerau House on Adams St.  [River Rd] – 1912)</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4.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 of fisherman on the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tate St, Oscoda, MI, </w:t>
            </w:r>
            <w:r>
              <w:rPr>
                <w:sz w:val="22"/>
              </w:rPr>
              <w:t>(Main St),  (Note on back: Main St in early 1930s, Auditorium on right, Sid Mead’s pool room left corn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Pierce’s Point, Van Etten Lake, Oscoda, MI,</w:t>
            </w:r>
            <w:r>
              <w:rPr>
                <w:sz w:val="22"/>
              </w:rPr>
              <w:t>, shows 3 cottages, Black slide 206, (Note on back: 193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 xml:space="preserve">MI-A-Gander Resort Hotel, Oscoda, MI, </w:t>
            </w:r>
            <w:r>
              <w:rPr>
                <w:sz w:val="22"/>
              </w:rPr>
              <w:t>auto in front, (Note on back: Pack House).</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midt’s home called Vahalla burned in 195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Bungalow, Loud’s Island, Van Etten Lake, Oscoda,MI,</w:t>
            </w:r>
            <w:r>
              <w:rPr>
                <w:sz w:val="22"/>
              </w:rPr>
              <w:t xml:space="preserve"> The Cedars,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Cottage of G.B. Loud on Lake Van Etten, AuSable, MI,</w:t>
            </w:r>
            <w:r>
              <w:rPr>
                <w:sz w:val="22"/>
              </w:rPr>
              <w:t>, Bradshaw photo , (Note on back: Loud cottage on mainland), calls for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place at the Cedars at VanEtten Lake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use with dog, (Note on back: Looking toward MI Ave from Superior: “The Cottage”)</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4.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 &amp; Woman sitting on porch of log cabin, (Note on back: Rev Simon Greensky &amp; Mrs Lottie Greensky, Black slide 56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9.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s brick house, the AuSable River Lodge (fine restaura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ce of J C Gram, sketch of</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bcats in AuSable River are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997/07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Pa-she-go-bay killed 113 deer during the 1879 sea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lled 7 bears in 2 days, Mr Simon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d Tremaine killed a crane with nearly 7’ wingsp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bbi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ison on the market is slow this ye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Hunters’ Delight, Hale, MI, 1915</w:t>
            </w:r>
            <w:r>
              <w:rPr>
                <w:sz w:val="22"/>
              </w:rPr>
              <w:t>, [L.L. Cook Co, 1940], 6 dead deer hang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en &amp; 2 de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 &amp; trapp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cker Swamp, a favorite hunting are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oys with guns and animal pelts, (Note on back, Willis Densmore &amp; another Densmo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en and a dog in front of primitive tent, (Notes on back: Alec Ellis, Uncle Jack Hennigar, see Alex &amp; Jack in cano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en in front of Model A or T with dead deer and guns, Black slide 54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men aiming rifles toward camera,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5 men at hunting camp, primitive tent, etc., (Note on back: Al Christeson 4</w:t>
            </w:r>
            <w:r>
              <w:rPr>
                <w:sz w:val="22"/>
                <w:vertAlign w:val="superscript"/>
              </w:rPr>
              <w:t>th</w:t>
            </w:r>
            <w:r>
              <w:rPr>
                <w:sz w:val="22"/>
              </w:rPr>
              <w:t xml:space="preserve"> from left), (also see, Hunt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men standing &amp; sitting in hunting camp, very primitive tent, etc.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en standing in hunting camp, very primitive tent, etc. (Note on back: middle man-Masterson?, third man-Al Christes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smore boys with fox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scoda, MI</w:t>
            </w:r>
            <w:r>
              <w:rPr>
                <w:sz w:val="22"/>
              </w:rPr>
              <w:t xml:space="preserve">, </w:t>
            </w:r>
            <w:r>
              <w:rPr>
                <w:i/>
                <w:iCs/>
                <w:sz w:val="22"/>
              </w:rPr>
              <w:t>A Day well spent</w:t>
            </w:r>
            <w:r>
              <w:rPr>
                <w:sz w:val="22"/>
              </w:rPr>
              <w:t>, 2 hunters, dead deer, tent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The Hunter and his dog, </w:t>
            </w:r>
            <w:r>
              <w:rPr>
                <w:sz w:val="22"/>
              </w:rPr>
              <w:t xml:space="preserve">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7.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rgo Sp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bridge at bottom near the 7 spring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ISSDp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rgo Sp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9-19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rgo Springs Stairway Dedication. $13,000 donations by local citizins, list of donator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ISSDp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rgo Spr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Iargo Falls, Oscoda, MI, </w:t>
            </w:r>
            <w:r>
              <w:rPr>
                <w:sz w:val="22"/>
              </w:rPr>
              <w:t>C-1779, little girl on top of fall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8.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rgo Spr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argo Spring, AuSable River, MI,</w:t>
            </w:r>
            <w:r>
              <w:rPr>
                <w:sz w:val="22"/>
              </w:rPr>
              <w:t xml:space="preserve"> (Note on back: Neva Stevens [her father was Fred Stevens who took all the postcard pictures]), little girl beside top of fall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8.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rgo Spr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Iargo Springs on the AuSable, Oscoda, MI, </w:t>
            </w:r>
            <w:r>
              <w:rPr>
                <w:sz w:val="22"/>
              </w:rPr>
              <w:t>bridge over strea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8.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rgo Spr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rgo Springs on the old Saginaw to Mackinaw Indian trail. 7 crystal spring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Harv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Industry Articl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997/01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Harv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harvesting,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Harv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cutting on Cedar Lak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Harv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e crushed ice with an ice machine, ice harvesting end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Harv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tting &amp; storing i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Harv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tting ic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Harv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from truck to conveyer to ice hous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Harv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Hous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Harv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ading ice on the convey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lt;</w:t>
            </w:r>
            <w:r>
              <w:rPr>
                <w:sz w:val="22"/>
              </w:rPr>
              <w:t>6000B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ve American,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lt;</w:t>
            </w:r>
            <w:r>
              <w:rPr>
                <w:sz w:val="22"/>
              </w:rPr>
              <w:t>6000B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sand  (Ocher) comes from the burial ground on VanEtten Creek, over 8000 years ol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gt;</w:t>
            </w:r>
            <w:r>
              <w:rPr>
                <w:sz w:val="22"/>
              </w:rPr>
              <w:t>2000B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ne tools found along VanEtten Creek and the AuSable River date to 4000 years ol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ppewa Indian tradi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e Fires Confederacy: Three Indian tribes in MI were the Chippewa, Ottawa &amp; Potawatome, all of the Ojibway Nation The Chippewas were in the AuSable-Oscoda are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18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French were </w:t>
            </w:r>
            <w:r>
              <w:rPr>
                <w:sz w:val="22"/>
                <w:highlight w:val="yellow"/>
              </w:rPr>
              <w:t>peculiarly</w:t>
            </w:r>
            <w:r>
              <w:rPr>
                <w:sz w:val="22"/>
              </w:rPr>
              <w:t xml:space="preserve"> adapted to trade with Indian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description of Indian life, Intro &amp; p1-3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Icb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 ceded land to US Government, keeping 8,000,000 acres of reservation- later ceded to the government. Government promised $1,000.00 annually in silver forever- but payments were ceas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ginaw Treaty opens up lan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3-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emetery across from the Oscoda Indian Mission includes 8 persons buried between 1863-188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Mission Church found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basket mak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burying groun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settlem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Blue Cloud brought snow to Silver Valle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days at AuSable Village site at mouth of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inf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 of Iosco County, p1-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 &amp; Woman sitting on porch of log cabin, (Note on back: Rev Simon Greensky &amp; Mrs Lottie Greensky, Black slide 56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9.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mp; Mrs Simon Green Sk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Simon Greensky Indian Past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in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dians, p104-10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unty log marks, p7-15, p25 &amp; p4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M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Legislature parceled out the whole territory north of township 20 into counties &amp; attached them all to MIilimackinac. Iosco Co then named Kanoti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nry R Schoocraft, Indian commissioner in MI, had Kanotin county change to Iosco coun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hittemores founded Tawas Ci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deon O Whittemore founder of Iosco coun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unty was crea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hittemores petitioned the Legislature to erect the county as Iosco: Established with two townships Sable (AuSable) &amp; Tawa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95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ourt house approved, two-story wood frame, used until 1954 when replac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ake Solitude, Tawas, MI, </w:t>
            </w:r>
            <w:r>
              <w:rPr>
                <w:sz w:val="22"/>
              </w:rPr>
              <w:t>Bradshaw photo, (# unclear), postmarked Apr 26, 1907,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5.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Lovers Lane, Tawas Beach, East Tawas</w:t>
            </w:r>
            <w:r>
              <w:rPr>
                <w:sz w:val="22"/>
              </w:rPr>
              <w:t>, postmarked Apr 25, 1907,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5.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ouvenir East Tawas MI, Lake Solitude, Tawas Beach</w:t>
            </w:r>
            <w:r>
              <w:rPr>
                <w:sz w:val="22"/>
              </w:rPr>
              <w:t>, Bradshaw photo, postmarked Mar 5, 1907,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5.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Dyer’s Resort, Long Lake, MI,</w:t>
            </w:r>
            <w:r>
              <w:rPr>
                <w:sz w:val="22"/>
              </w:rPr>
              <w:t xml:space="preserve"> boats tied in wat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Pine River, Alcona County, M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5.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ilver Valley Winter Sports, Hale, MI,</w:t>
            </w:r>
            <w:r>
              <w:rPr>
                <w:sz w:val="22"/>
              </w:rPr>
              <w:t xml:space="preserve"> toboggan run, #?-1492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9.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ckson State Pris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 possession &amp; selling counterfeit currenc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n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cle about AuSable now being peaceful &amp; quiet tow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 room brawl, Mike Burke &amp; George Benner’s e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ious poor justice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0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4-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nken Row, dangerous melee, saloon shooting, clever captu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nny Rivers - aka Mrs E D Riv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 a watchmaker was arrested for Stewards murd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 named Charles Riker &amp; Daniel Sullivan as 2 of 3 murd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am Stewart - was found dead Oct 25 1875 on the boardwalk in AuSable, with axe wounds to the head. He was a wholesale liquor dealer. He reported had about $800-1,000 when last seen, but no money found on the bod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 tunneled to freedom, but is captured in three day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0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s first escape attempt, attacked his keeper Richard J Ny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s lawyers plead to change of venu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0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nry Farrington’s jail escap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County Court Hous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0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Farrington 3</w:t>
            </w:r>
            <w:r>
              <w:rPr>
                <w:sz w:val="22"/>
                <w:vertAlign w:val="superscript"/>
              </w:rPr>
              <w:t>rd</w:t>
            </w:r>
            <w:r>
              <w:rPr>
                <w:sz w:val="22"/>
              </w:rPr>
              <w:t xml:space="preserve"> escape attemp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1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s trial, found guilt &amp; sent to Jackson pri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0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s prison yea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ault &amp; batte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cen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u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Law Enforcement In Iosco County MI, by Raymond Knuth, p128-1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ing saloon &amp; bar on Sund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orthern Michigan Secret Service Company, ceased when the county sheriff took o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ault with intent to kill &amp; murd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cing &amp; killing at Shad Hou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oxica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a Shippy injured on a defective AuSable sidewal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and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 room brawl, Mike Burke bit Henry McCann’s li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 pardon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cible ent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nishee &amp; attachm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 room brawl, Mike Burke bit John McGill’s e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bezzlem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 arrest, attempted to kill Mr Nye his jail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rrington escaped from jail with Richard Burk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1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 found dead in a boat in Cana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1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 in his coffi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1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ington’s tombston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ju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ge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evin for 58 log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ting game law</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ting liquor law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tard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hing nak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gla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lling a deer out of sea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 lien ca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gill nets of unlawful siz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ting fish law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aled weapon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se steal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chanics Lie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ducted, Miss Florence Nightinga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 Kenney shot George Betz dea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ing a disorder &amp; a common prostitu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ing a juvenile disorderl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tting lumber, trespas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other Murder, Olson &amp; Ben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ating a hote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aling washing of the clothes li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king a horse on the sidewalk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est of 11 bodies drown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lling partridges in closed sea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lling robins &amp; other song bir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ceny of cow worth $28.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elty to animal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urbing a school meet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wd &amp; lascivious association &amp; cohabita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ing adulterated vinegar “The Alden Vineg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ing Cigarettes to a boy 11 years ol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ling liquor to a mino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d language &amp; conduct on stree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cent exposure of his per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lling wild ducks out of sea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soning of catt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ing dead animals to lie on public highw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ceny, juvenile offender &amp; habitual trua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 lie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el – sland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rd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lling shee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d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rder at AuSable, Ferris &amp; Dule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rder at Oscoda, Turcott, LaPlant (McKay) &amp; Mund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ting of bicycle law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troying personal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 deer with dog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ing fire to woo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ing in possession illegal fish, under sized perc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ing to send children to schoo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egal catch of white fis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es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11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ertion of wife &amp; childre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lawful entry to State land &amp; removing timb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icing a female under age 16 for purpose of concubina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ie the co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Eddie “Buckshot” Johnson’s suicid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nshine &amp; “going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curfew strictly enforc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ault on a police offic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aled weapon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ctive muffl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ersonating a offic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kless driv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ssive speed, 65 in 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s in possession of beer &amp; whisky in a motor vehic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l escape by John Whit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rrington’s early life: A schemer, gambler, watchmaker, thief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1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ix O’Toole &amp; his mone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se Duell &amp; his lost fing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e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description of the Paul Bunyan legend, the folk hero of the lumbering industry, p1-1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Bcb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e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1-198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ul Bunyan Festival Inc, 3” notebook of correspondence, flyers, newspaper clippings etc. [AOHS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B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e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nd River, by Mrs Bernard Shrock, p121-12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Legislature law allowed log marks to be registered in the county where the logs were to be manufactur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Mp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Legislature allowed creation of Boom companies, modified in 196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Mp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Oscoda Boom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Mp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m Companies, organized &amp; annual stats, p54-5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oom Co sorting gap on the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m Co bridge over the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m Co employees &amp; famil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m Co employees on logs in th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m Co operated below the Indian Islan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m Companies described, p26-29</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oom Company, p11-1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coda Boom Company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nEtten Boom Co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Boom Co handled 175,000,000 feet of timber, drop of 38,000,000 from prior ye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Boom C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ing for the Boom Company, describes the river men’s work driving logs, p53-6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ewell Gathering of the Boom Boys, menu &amp; guest Lis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Farwell Gathering of the Boom Boys of the Oscoda Boom Co at the Elliott House, Friday September 24</w:t>
            </w:r>
            <w:r>
              <w:rPr>
                <w:sz w:val="22"/>
                <w:vertAlign w:val="superscript"/>
              </w:rPr>
              <w:t>th</w:t>
            </w:r>
            <w:r>
              <w:rPr>
                <w:sz w:val="22"/>
              </w:rPr>
              <w:t xml:space="preserve"> 189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Watching the Gap, AuSable River, </w:t>
            </w:r>
            <w:r>
              <w:rPr>
                <w:sz w:val="22"/>
              </w:rPr>
              <w:t>Boom Co., Bradshaw photo, Blue slide 874, postmarked Mar 4, 1908, (Note on back: Ben Kitchen sitting on boom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4.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rting boom, log jam, Loud mill in background, looking SE on AuSable River, 1/13/191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H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orting boo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mp;Lcbp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B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 marks describ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firm was operating 10 lumber camp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HAO2p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 31 1874, 16 men cut 2,262 logs. 14 men with 4 teams &amp; 3 yoke of oxen skidded 2,232 log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oud firm operated 10 lumber camp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Callum’s Cedar Camp, p20-2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6-188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 of a bunk house in a logging cam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6-188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len’s Camp, p27-42, description of a logging cam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6-188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rse pound” in a logging cam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7-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 Eight, p43-5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188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Callum’s Lumber Camp, p65-7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6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hors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cedar being cut for ties &amp; post, floated on th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argest load of logs ever hauled on sleigh by horses, 1909, </w:t>
            </w:r>
            <w:r>
              <w:rPr>
                <w:sz w:val="22"/>
              </w:rPr>
              <w:t>Blackduck, Min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cene near Oscoda, MI,</w:t>
            </w:r>
            <w:r>
              <w:rPr>
                <w:sz w:val="22"/>
              </w:rPr>
              <w:t xml:space="preserve"> horses, men, dog &amp; huge log load, postmarked 191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ses, men and log loads, #80 postmarked Dec 2, 191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ses, men and log loads, #80 postmarked Dec 2, 191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tting of Jack Pine for paper pulp begu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eople in wood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eople in woods, piles of log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teams at Stub Marsh’s camp &amp; big wheels for uphill hau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g Wheels &amp; single team in ac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g Wheels loaded &amp; ready to be hitched to a tea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s in lumber c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w going to Supper at Lindsay’s C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tters &amp; skidders having their dinner in the wood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cing &amp; singing, some men wore aprons &amp; pretended to be the women dancing partn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mp;Lcbp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of “shanty boys” at Ganley’s C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Hauling Logs with Big Wheels, turn of the century</w:t>
            </w:r>
            <w:r>
              <w:rPr>
                <w:sz w:val="22"/>
              </w:rPr>
              <w:t>, Steiner collec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ses &amp; men in wood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ses pulling huge log load with men on top, Steiner collec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ses pulling load of log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the logging camp the cook did not allow taking while eating, this reduce the possible of a figh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mp;Lcbp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 camp with piles of logs around, (Note on back: Loud lumber c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 &amp; Horses in wood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n &amp; Horses in woods, &amp; a Shack,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 on logs on river in mist, (Note on back: River Hog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4.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 with tools &amp; huge log pi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eigh load &amp; team, piles of logs &amp; dray on fore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eigh load &amp; team, piles of logs &amp; dray on fore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eigh load of logs a Ganley’s C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hitched to the big wheels at Marsh C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C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umberjack, p109-11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th, Kelley &amp; Dwight came to Oscoda, built docks in 1868, built mill in 187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th, Kelley &amp; Dwight built first docks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k workers were first to strike, all others soon follow</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fter the Storm, April 30, 1909, Oscoda, MI, </w:t>
            </w:r>
            <w:r>
              <w:rPr>
                <w:sz w:val="22"/>
              </w:rPr>
              <w:t xml:space="preserve">Bradshaw photo, docks broken, lumber piled on beach, several men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9.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ading timber docks after a 1909 Lake Huron stor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Results of the Storm April 30, 1909, Oscoda, MI, </w:t>
            </w:r>
            <w:r>
              <w:rPr>
                <w:sz w:val="22"/>
              </w:rPr>
              <w:t>Bradshaw photo, lumber docks partly washed away, (blue slide 869, black slide 22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9.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ing the lumber after the 1909 stor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aving the Lumber, Scene after the Storm April 30, 1909, </w:t>
            </w:r>
            <w:r>
              <w:rPr>
                <w:sz w:val="22"/>
              </w:rPr>
              <w:t>Bradshaw photo, shows lumber dock, steamboat dock, people, horses and carts saving the lumber, (blue slide 868, black slide 226),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9.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m damage to lumber docks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roit &amp; Cleveland steamboat “City of Alpen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k Wallopper with leather aprons loaded lumber on the lumber boa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y load of logs at bank of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D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ading limber barges at Pott’s docks – AuSable River mout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ing, p8-3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5-185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Legislature law involving log thiev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Mp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ing In The AuSable River Valley, p11912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ing gave way to the lumbering indust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ing gave way to the lumbering indust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189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name changed:</w:t>
            </w:r>
          </w:p>
          <w:p>
            <w:pPr>
              <w:pStyle w:val="Normal"/>
              <w:rPr>
                <w:sz w:val="22"/>
              </w:rPr>
            </w:pPr>
            <w:r>
              <w:rPr>
                <w:sz w:val="22"/>
              </w:rPr>
              <w:t>1865 – Loud, Priest &amp; Shepard</w:t>
            </w:r>
          </w:p>
          <w:p>
            <w:pPr>
              <w:pStyle w:val="Normal"/>
              <w:rPr>
                <w:sz w:val="22"/>
              </w:rPr>
            </w:pPr>
            <w:r>
              <w:rPr>
                <w:sz w:val="22"/>
              </w:rPr>
              <w:t>1868 – Loud, Priest &amp; Gay</w:t>
            </w:r>
          </w:p>
          <w:p>
            <w:pPr>
              <w:pStyle w:val="Normal"/>
              <w:rPr>
                <w:sz w:val="22"/>
              </w:rPr>
            </w:pPr>
            <w:r>
              <w:rPr>
                <w:sz w:val="22"/>
              </w:rPr>
              <w:t>xxxx – Loud, Gay &amp; Co</w:t>
            </w:r>
          </w:p>
          <w:p>
            <w:pPr>
              <w:pStyle w:val="Normal"/>
              <w:rPr>
                <w:sz w:val="22"/>
              </w:rPr>
            </w:pPr>
            <w:r>
              <w:rPr>
                <w:sz w:val="22"/>
              </w:rPr>
              <w:t>1876 – Oscoda Salt &amp; Lumber Co (operated by trustees)</w:t>
            </w:r>
          </w:p>
          <w:p>
            <w:pPr>
              <w:pStyle w:val="Normal"/>
              <w:rPr>
                <w:sz w:val="22"/>
              </w:rPr>
            </w:pPr>
            <w:r>
              <w:rPr>
                <w:sz w:val="22"/>
              </w:rPr>
              <w:t>1887 – H M Loud &amp; Sons Lumber Co</w:t>
            </w:r>
          </w:p>
          <w:p>
            <w:pPr>
              <w:pStyle w:val="Normal"/>
              <w:rPr>
                <w:sz w:val="22"/>
              </w:rPr>
            </w:pPr>
            <w:r>
              <w:rPr>
                <w:sz w:val="22"/>
              </w:rPr>
              <w:t>1898 – H M Loud Sons’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 of active lumbering was only about 45 yea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name changed:</w:t>
            </w:r>
          </w:p>
          <w:p>
            <w:pPr>
              <w:pStyle w:val="Normal"/>
              <w:rPr>
                <w:sz w:val="22"/>
              </w:rPr>
            </w:pPr>
            <w:r>
              <w:rPr>
                <w:sz w:val="22"/>
              </w:rPr>
              <w:t>1866 – A Burrows</w:t>
            </w:r>
          </w:p>
          <w:p>
            <w:pPr>
              <w:pStyle w:val="Normal"/>
              <w:rPr>
                <w:sz w:val="22"/>
              </w:rPr>
            </w:pPr>
            <w:r>
              <w:rPr>
                <w:sz w:val="22"/>
              </w:rPr>
              <w:t>xxxx – John C Gram</w:t>
            </w:r>
          </w:p>
          <w:p>
            <w:pPr>
              <w:pStyle w:val="Normal"/>
              <w:rPr>
                <w:sz w:val="22"/>
              </w:rPr>
            </w:pPr>
            <w:r>
              <w:rPr>
                <w:sz w:val="22"/>
              </w:rPr>
              <w:t>xxxx – Edward F Loud</w:t>
            </w:r>
          </w:p>
          <w:p>
            <w:pPr>
              <w:pStyle w:val="Normal"/>
              <w:rPr>
                <w:sz w:val="22"/>
              </w:rPr>
            </w:pPr>
            <w:r>
              <w:rPr>
                <w:sz w:val="22"/>
              </w:rPr>
              <w:t>1883 – T F Thompson &amp; Penoyar Bros</w:t>
            </w:r>
          </w:p>
          <w:p>
            <w:pPr>
              <w:pStyle w:val="Normal"/>
              <w:rPr>
                <w:sz w:val="22"/>
              </w:rPr>
            </w:pPr>
            <w:r>
              <w:rPr>
                <w:sz w:val="22"/>
              </w:rPr>
              <w:t>1884 – Penoyar Bros</w:t>
            </w:r>
          </w:p>
          <w:p>
            <w:pPr>
              <w:pStyle w:val="Normal"/>
              <w:rPr>
                <w:sz w:val="22"/>
              </w:rPr>
            </w:pPr>
            <w:r>
              <w:rPr>
                <w:sz w:val="22"/>
              </w:rPr>
              <w:t>1894 – Penoyar Bros mill was moved to Chippewa Co MI</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ber survey revealed best pine north of Saginaw was along the banks of the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ogging firms represent a capital investment of $383,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name changed:</w:t>
            </w:r>
          </w:p>
          <w:p>
            <w:pPr>
              <w:pStyle w:val="Normal"/>
              <w:rPr>
                <w:sz w:val="22"/>
              </w:rPr>
            </w:pPr>
            <w:r>
              <w:rPr>
                <w:sz w:val="22"/>
              </w:rPr>
              <w:t>1868 - Smith, Kelley &amp; Dwight</w:t>
            </w:r>
          </w:p>
          <w:p>
            <w:pPr>
              <w:pStyle w:val="Normal"/>
              <w:rPr>
                <w:sz w:val="22"/>
              </w:rPr>
            </w:pPr>
            <w:r>
              <w:rPr>
                <w:sz w:val="22"/>
              </w:rPr>
              <w:t>1877 - Gratwick, Smith &amp; Co</w:t>
            </w:r>
          </w:p>
          <w:p>
            <w:pPr>
              <w:pStyle w:val="Normal"/>
              <w:rPr>
                <w:sz w:val="22"/>
              </w:rPr>
            </w:pPr>
            <w:r>
              <w:rPr>
                <w:sz w:val="22"/>
              </w:rPr>
              <w:t>1880 - Gratwick, Smith &amp; Fry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valuable pine timber was go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1-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ression in 1871, 1874, 1879 &amp;188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Henry Loud - successfully petitioned the State to have his land holdings (the Chevalier claim and area north to the river) detached from AuSable and added to Oscoda MI</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ey panic of this year and the lumbering industry is slow</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of all White Pine in US was in MI</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s Broth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E Potts Salt &amp; Lumber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amp;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189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amp; Co, a lumbering compan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Salt &amp; Lumber Co, map item #1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Salt &amp; Lumber Co, map item #1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y tons of marsh hay grown on the Tuttle farm in Tawas was hauled to the Oscoda Lumber Co in Oscoda to feed their hors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Pack, Woods &amp; Co employed 308 men: Hourly pay was 75 cents  for lowest laborer to $3.75 for saw fil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amp; Co incorporated with Green Pack as superintend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 of the log cro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C Gram, C E Jennison, W H Tousey &amp; E T Carrington organized the AuSable Lumber Co, p20-2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E Potts Salt &amp; Lumber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ing is he foundation of the prosperity of this reg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business at the mouth of the AuSable River before lumbering was fish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able Lumber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bought J E Potts Salt &amp; Lumber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June 17</w:t>
            </w:r>
            <w:r>
              <w:rPr>
                <w:sz w:val="22"/>
                <w:vertAlign w:val="superscript"/>
              </w:rPr>
              <w:t>th</w:t>
            </w:r>
            <w:r>
              <w:rPr>
                <w:sz w:val="22"/>
              </w:rPr>
              <w:t>, 800 men struck, demanded same wage as last year &amp; pay every wee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reat Mill Strik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reat mill strike at AuSable-Oscoda, p1-2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Oscoda enjoy 6 years of prosperity, 1890 was peak ye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of H M Loud &amp; Son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Oscoda, 1890 was peak year of prosperi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ak of lumbering days, AuSable &amp; Oscoda produced 324,503,531 feet of lumb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p to Port Sanilac, p81-8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White Pine Was King, p47-5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ts Co failed. Beginning of logging decli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s-192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am Henry Ellis, worked in lumbering &amp; railroa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Feb 24</w:t>
            </w:r>
            <w:r>
              <w:rPr>
                <w:sz w:val="22"/>
                <w:vertAlign w:val="superscript"/>
              </w:rPr>
              <w:t>th</w:t>
            </w:r>
            <w:r>
              <w:rPr>
                <w:sz w:val="22"/>
              </w:rPr>
              <w:t>, all flags in AuSable-Oscoda were flown at half mast due to death of Greene Pac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 1890s timbers industry reached its pea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cutover land going back to the state for tax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the mills failed 1/3 of the population move aw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rior of Loud Co store at Comins, prior to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win E Thompson, Oscoda lumber business m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k-ups &amp; A Horse, p132-13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an’s Memorial,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08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an’s Monume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an’s Monument built, monument describ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en’s Memorial, $50,000 cost bore by family of those named on the memorial, p100-10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an’s Memorial Rededication article By James Donald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River Valley noted for the White &amp; Norway pin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verdale Loud Company for several years had a man whose sole business was to hunt for prospective settlers to by cut over lan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s homes sold, dismantled, and shipped to buy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s lived mostly in homes built by the lumbering compan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ything a race, p7-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protec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ign workers: Loud brought Scotch men from Eagle Canada; Loud brought French men from Quebec; Swedes &amp; Norwegians brought from Chicago; Loud brought men from NY state; Oscoda Salt &amp; Lumber Co brought men from Ottaw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description of life in the lumbering indust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mp;LcbIn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Big Wheel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Boo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Boom Compan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Cross hau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Flying rea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Gap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Jamm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Long timb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Lumber Scaler &amp; Tally Bo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Lumber tram, elevated railw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Mill-jac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Pickaro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Pike po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Salt Mak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Skidway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Solid ja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Sprinkl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Swamp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Swede Ho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The V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Wanig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of Terms – Wing ja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Greetings from Newberry, MI, </w:t>
            </w:r>
            <w:r>
              <w:rPr>
                <w:sz w:val="22"/>
              </w:rPr>
              <w:t>(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companies would sell cut over land if ask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Lumber Co Sto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er lumbering companies nam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amp gas or Will-of-the-Wis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F Thompson, Iosco Co lumberma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re are 4,000,000,000 feet of good pine next to the rive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ber In Michigan, p123-12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te Land, p109-11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sawmill built at VanEtten Creek by Howard VanEtte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36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watermill built by Messrs Howard &amp; VanEtten, never sawed any lumber, abandon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ard &amp; VanEttan built a water mill on VanEttan Lake, it was washed away several times &amp; abandoned. Never sawed any lumb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driven gang saws were replaced by steam drive circular saw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F Park &amp; Co built a shingle mil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cher shingle mill was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8 men at work in Oscoda: 123 were native American &amp; 495 were foreign bor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s Bros started first operational sawmill at Potts Poi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Priest &amp; Shepard, company described, p11-1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Priest &amp; Shepherd came to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t’s Point bought by Backus Bros &amp; put up a saw mil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s Broth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mill built by Absolum &amp; Albert Backus &amp; sold 1875 to John E Pot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Salt &amp; Lumber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30 years enough lumber was sawed at AuSable to build a board fence more than 20 times around the worl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sing mill hands; Laziness is both chronic and epidemic, as it used to be years ag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66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was City January 24. “Today a sawmill [parts of], probably Loud’s at AuSable is going by on sleighs. Quite a string of teams with smokestack, machinery &amp; provisions, et ceter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iver Mill, built by A Burrows, changed ownership several times &amp; then bought by J C Gram, who then sold it to E F Loud. 1883 Loud sold it to T F Thompson &amp;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s Bros sawmill burned, &amp; was re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th, Kelley &amp; Dwight came to Oscoda from Forest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th, Kelley &amp; Dwight came to Oscoda, built docks in 1868, built mill in 187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th, Kelly &amp; Fryer Lumber Co &amp; 1877 it changed to Smith, Gratwick &amp;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kcher shingle mill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gh F Park &amp; Co built a mil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th of the AuSable River &amp; Backus Bros Lumber Mi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0 men in AuSable &amp; Oscoda employed in the lumber mills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 wages were $2.50 per day on average, $2.00 lowest &amp; $5.00 highes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th, Kelley &amp; Dwight built first mill, destroyed by fire 1877 &amp; rebuilt 188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re &amp; Tanner mil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 Lee erected a mill, sold to John C Gram in1880, sold to AuSable Lumber Co, &amp; burned 1890 &amp; not re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190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 started 1873 &amp; completed 1876 by Stephen Moore &amp; Charles Tanner. It operated until 189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logs (1 of 12ft &amp; 4 of 16ft) from 1 white pine tree, 5,835 fee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E Potts bought mill from Backu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s Bros mill sold to J E Potts, 1883 became the J E Potts Salt &amp; Lumber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st</w:t>
            </w:r>
            <w:r>
              <w:rPr>
                <w:sz w:val="22"/>
              </w:rPr>
              <w:t xml:space="preserve"> Water Power Sawmill in Sand Creek owned by Alva Woo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holdings: Saw mills, 2 salt blocks, dock, trams, line of tow barges &amp; standing pi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owned 2 sawmills, 2 salt blocks, dock, trams, line of tow barges &amp; standing pi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Salt &amp; Lumber Co’s (the Loud mill) first mill &amp; salt block was destroyed by fire &amp; was rebuilt and designated the “iron mil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HAO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 owners start a Boom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189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amp; Co built a mill &amp; salt block: George W Pack, John L Woods &amp; Edwin Holmes, operated until 1894, p23-2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Etten Creek Improvement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 Lee’s Lumber Mill &amp; Dock, map item #1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 Lee’s Lumber Mill &amp; Dock, map item #1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m Brother’s Saw Mill &amp; Docks, map item #1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m Brother’s Saw Mill &amp; Docks, map item #1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E Potts’ Saw Mill &amp; Docks, map item #1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E Potts’ Saw Mill &amp; Docks, map item, #1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re &amp; Tanner’s Saw Mill &amp; Docks, map item #19</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re &amp; Tanner’s Saw Mill &amp; Docks, map item #19</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amp; Co’s Saw Mill, map item #2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amp; Co’s Saw Mill, map item #2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llette’s Planing Mill, map item #2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llette’s Planing Mill, map item #2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twick, Smith &amp; Fryer mill described in the Lumberman’s Gazett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ts improved mill &amp; built a refuse burner 12’ wide &amp; 100’ hig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lips Bros Planing Mill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were 8 mills runn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195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a J Rodman bought mill from Alva Wood, and moved it to Silver Creek. Operated it many years, worked day &amp; night in the spring, under oil lamps at night. His son Lewis Rodman operated the mill 1936-195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ts mill described in the Lumberman’s Gazet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paid 1.37½ per hour plus bonus of 12½ if work satisfactory all ye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Lumber Co, J C Gram Mi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E Potts’ sawmill –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amp;L Co’s (Loud) Iron Mill at Bayou</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Salt &amp; Lumber Co’s Band Mi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E Potts was one of largest mills in the world, cut lumber at McKinley in Oscoda Co (now a ghost tow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amp; Co was dismantled and mov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sawed hardwoods, cedar &amp; hemlock as well as pi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amp; Co was dismantled &amp; scrapp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ll &amp; Ely bought the Moore &amp; Tanner mil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Mill &amp; Yard,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HP.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 </w:t>
            </w:r>
            <w:r>
              <w:rPr>
                <w:i/>
                <w:iCs/>
                <w:sz w:val="22"/>
              </w:rPr>
              <w:t xml:space="preserve">Industries of the H.M. Loud’s sons Lumber Co., AuSable, MI, </w:t>
            </w:r>
            <w:r>
              <w:rPr>
                <w:sz w:val="22"/>
              </w:rPr>
              <w:t>1910,</w:t>
            </w:r>
            <w:r>
              <w:rPr>
                <w:i/>
                <w:iCs/>
                <w:sz w:val="22"/>
              </w:rPr>
              <w:t>.</w:t>
            </w:r>
            <w:r>
              <w:rPr>
                <w:sz w:val="22"/>
              </w:rPr>
              <w:t>panoramic view, left of 2 cards, shows Band Mill &amp; Bridge , Black slide 221, (unmarked Stevens photos), (1 copy left card, tinted), see 33.03 below</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Industries of the H.M. Loud’s Sons Lumber Co., AuSable, MI, </w:t>
            </w:r>
            <w:r>
              <w:rPr>
                <w:sz w:val="22"/>
              </w:rPr>
              <w:t>1910, panoramic view, right of 2 cards, shows Bayou Mill, Black slide 222, (unmarked Stevens photo) (2 copies of right card, 1 is tinted), see 33.02 abov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Band Mill, Oscoda &amp; AuSable, prior to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7-192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omon, Hayes &amp; Cowley Co built a mill.  Dismantled in 192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6-195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man mill cut 55,000 feet annually. Lewis Rodman operated in spring only, and worked alone. The water wheel is in the front yard of the Iosco county Historical Museum in East Tawa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Lumber Co AuSable MI, sketch of, p180-18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il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Hull &amp; Ely Mill, Oscoda, MI, (the old Tanner Mill),</w:t>
            </w:r>
            <w:r>
              <w:rPr>
                <w:sz w:val="22"/>
              </w:rPr>
              <w:t xml:space="preserve"> Bradshaw photo,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ior of Packs, Woods mi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Log deck showing long timber &amp; hors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P&amp;Hp0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s sawing capacity give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imber decked &amp; ready to be loaded on a rail ca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was the only company equipped to lumber long timb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s sawmill along the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lumber was seasoned 60-90 before shipp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wed lumber stacked &amp; drying along side of a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HP.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urn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Louds &amp; Sons Co Lumber Mill, AuSable, MI, </w:t>
            </w:r>
            <w:r>
              <w:rPr>
                <w:sz w:val="22"/>
              </w:rPr>
              <w:t>Band Mill by the Mill St Bridge, before fire, Black slide 220, (5 copies, 2 have penny stamp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feet of logs run on the AuSable for each ye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iver could normally hold two million feet of logs to the mile, reported by the editor of the Iosco County Gazet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re was a single logjam on the AuSable River that was 25 miles long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men, 5 meals a d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men, worked 6am – 6p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men’s sore feet cur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iver-Lake-Creek Branch of the AuSable, p85-8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men pose with their peavey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ving the Pine, p89-9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niga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Mp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aking rollaway at Bamfield, AuSable River, 4/15/190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H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 of logs on sand bar at Allen’s farm, AuSable River, 4/16/190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H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men going to work after dinner on the wanigan at Meyers Branch, AuSable River, 4/18/190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H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men breaking jam from spile at Allen’s farm,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HP.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men on AuSable River, looking NE at Gerolomon Junction. 4/11/190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HP.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cribs made a string, flows down river at 6 miles per hou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Sable River excellent for rafting logs &amp; long timbe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ming, where the normal flow of a stream is insufficient to carry the log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d Man’s Bend, 108-1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Rollways, one of the spots alone the river where timber was decked &amp; tipped into the river in the spr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Island, AuSable River, Wanigan in fore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ture of men floating logs on th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Driv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men in boa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H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d log ja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fting chain, 1.5” links, 32 feet lo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fting Gap – Trip to Tawas Ba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fting gap crew on logs showing scow and lin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fting gap, AuSable River, showing the cribs made u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afting Gap – descrip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188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w loading railroad ca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6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w hit &amp; killed by logging trai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Co ran 7 log trains dail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t’s log train pulling out of the Russel car sta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ing on the Logger, p92-9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ing on the Logger – “That Dammed Trip.” p97-1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dwoods had to move from the woods by railway, as they will not float in th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 on river. Shows logging operation, train, etc. postmarked Oct 4, 1909,  (2 copies, 1 is a photo of postcar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C-34.01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se rides on flat c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T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amp;N RR train full of logs for Loud’s sawmi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ttle Johnny &amp; the Arm Load of Wood, by Sandra Manning,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coda When I was Young, by Marvel Ellis Stickney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 of AuSable &amp; Oscoda, by Lucy Mea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To Matilda Letter to Matilda, by Alice Annand McMahon Give a glimpse of life in 1875-188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llections by A J Bradshaw</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Memories of the Barter System as a Boy, by Gerson Mark Kah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llections of Andrew &amp; Harry Affe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200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llections by Wilhelmena Vaughan Burkhar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al Sketch of Oscoda &amp; AuSable by Harry R Solom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2-19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Milton F Amle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85-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When I was Young, by Marvel Ellis Stickney, p99-1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MacKenzie was awarded a merit badge for “Women of the War” for help in a woman’s organization during the Spanish-American W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 men of military a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dow’s pension $96.00 per ann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oldiers Relieving the Fire Sufferers, Oscoda &amp; AuSable, MI, July 11, 1911, </w:t>
            </w:r>
            <w:r>
              <w:rPr>
                <w:sz w:val="22"/>
              </w:rPr>
              <w:t>photo: B&amp;S No.6, soldiers &amp; people at a distance, with tents in trees, Blue slide #88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y Tremain of AuSable severed in WW-1 in Russia, was in the Polar Bear uni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ur Boys, Oscoda, MI,</w:t>
            </w:r>
            <w:r>
              <w:rPr>
                <w:sz w:val="22"/>
              </w:rPr>
              <w:t xml:space="preserve"> WWII</w:t>
            </w:r>
            <w:r>
              <w:rPr>
                <w:i/>
                <w:iCs/>
                <w:sz w:val="22"/>
              </w:rPr>
              <w:t xml:space="preserve"> </w:t>
            </w:r>
            <w:r>
              <w:rPr>
                <w:sz w:val="22"/>
              </w:rPr>
              <w:t>Servicemen sitting on steps of town hall, (5 copies), (Notes on backs: l-r, top row: Chauncy McLean, Otto Peppel, Lloyd McCuaig, Harry “Rip” Masterson, Renaldo Trigger, Harold Trigger, Billy Haglund; middle row: Brown, Eddie Christenson, Eddie Close, Benton Marks, Edward Bertrand, Jim “Butch” Masterson, Jerry Marks, Bill Swenson, Edward Couture; front row: Lloyd Blakeley, Bob Lync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9.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ur Boys, Oscoda, MI,</w:t>
            </w:r>
            <w:r>
              <w:rPr>
                <w:sz w:val="22"/>
              </w:rPr>
              <w:t xml:space="preserve"> WWII</w:t>
            </w:r>
            <w:r>
              <w:rPr>
                <w:i/>
                <w:iCs/>
                <w:sz w:val="22"/>
              </w:rPr>
              <w:t xml:space="preserve"> </w:t>
            </w:r>
            <w:r>
              <w:rPr>
                <w:sz w:val="22"/>
              </w:rPr>
              <w:t>Servicemen standing on steps of town hall, (3 copies), (Note on back: Ed Brown, Cliff McLean, Bill Haglund,  ?? Boy, Harry Masterson, Chauncey Tate, Lloyd Blakeley, Ed Christeson, Ed Close, Renaldo Trigger Benton Marks, Ed Bertrand, Jim Masterson, Ed Couture, Jerry Marks, Bill Swenson, Lynch Boy (Bob), Harold Trigger, Lloyd McCuaig, [order unknow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9.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War, Grand Army of The Republic Museum &amp; Library web site (www.garmuslib.org&g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War, Sons of Union Veterans of the Civil War web site &lt;www.suvcw.org&g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War veteran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 Army of the Republic, Posts &amp; names of membe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all to the colors, p78-8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ons of Veterans organization flourished in Oscoda, named the Edwin F Holmes Cam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bless men tenting at Wakefield Edy, AuSable River, 5/12/190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H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umberman’s Monument, Oscoda, MI, </w:t>
            </w:r>
            <w:r>
              <w:rPr>
                <w:sz w:val="22"/>
              </w:rPr>
              <w:t>#36973, up close, no tre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umbermen’s Monument, Near Oscoda, MI, </w:t>
            </w:r>
            <w:r>
              <w:rPr>
                <w:sz w:val="22"/>
              </w:rPr>
              <w:t>#36974, up close, no tre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Pioneer Lumbermen’s Memorial on the AuSable</w:t>
            </w:r>
            <w:r>
              <w:rPr>
                <w:sz w:val="22"/>
              </w:rPr>
              <w:t>, up close, no tre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umbermen’s Monument dedicated, Bronze 9’ statue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en’s Monument, up close, no trees, copyright 1932,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2-19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umbermen’s Monument, Bronze 9’ statue. 180-200,000 visitors yearly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umberman\s Memorial on the AuSable, Oscoda, MI, </w:t>
            </w:r>
            <w:r>
              <w:rPr>
                <w:sz w:val="22"/>
              </w:rPr>
              <w:t>distance, tiny tre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umberman’s Memorial on the AuSable, Oscoda, MI, </w:t>
            </w:r>
            <w:r>
              <w:rPr>
                <w:sz w:val="22"/>
              </w:rPr>
              <w:t>distance, tiny trees, fla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en’s Monument, up close, medium high trees, (color), L.L. Cook C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en’s Monument, up close, medium high trees, (color), L.L. Cook C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Pioneer Lumbermen’s Memorial on the AuSable, Oscoda, MI</w:t>
            </w:r>
            <w:r>
              <w:rPr>
                <w:sz w:val="22"/>
              </w:rPr>
              <w:t xml:space="preserve"> distance, tiny tre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erial view Lumbermen’s Monument,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en’s Monument, middle distance, tall trees, L.L. Cook Co.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bermen’s Monument, middle distance, tall trees, Penrod photo,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Lumbermen’s Monument</w:t>
            </w:r>
            <w:r>
              <w:rPr>
                <w:sz w:val="22"/>
              </w:rPr>
              <w:t>, John Penrod photo, distance, tall trees, Blue slide 864,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istory of the Canoe Monume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Canoe Monument</w:t>
            </w:r>
            <w:r>
              <w:rPr>
                <w:sz w:val="22"/>
              </w:rPr>
              <w:t>,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Canoe Monument</w:t>
            </w:r>
            <w:r>
              <w:rPr>
                <w:sz w:val="22"/>
              </w:rPr>
              <w:t>, Blue slide 866,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I Canoe Racing Ass’n Memorial Monument,</w:t>
            </w:r>
            <w:r>
              <w:rPr>
                <w:sz w:val="22"/>
              </w:rPr>
              <w:t xml:space="preserve">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5.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AuSable At Lumberman’s Monument MI </w:t>
            </w:r>
            <w:r>
              <w:rPr>
                <w:sz w:val="22"/>
              </w:rPr>
              <w:t>(E-112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Sable-Oscoda Historical Society opened the first museum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tual Tour of the Museum Exhibits on CD. Also includes list of names of about 1,200 persons appearing in the museum exhibi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ef description give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able-Oscoda Newspapers, p75-77: 1877-1883 The AuSable &amp; Oscoda News; 1883-1893 The Saturday Night (formerly The AuSable &amp; Oscoda News); 1884-1895 The Lakeside Monitor; 1893-current The Oscoda Press (formerly The Saturday Nigh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y issue of The Lakeside Monitor was good for a laugh, and a libel sui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 Edna M Otis became editor of the Gazette, p104-10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na M Otis, editor Iosco County Gazett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in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ilber News, p126-12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artist rendering of a weekly newspaper offic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over 840,000 names indexed by the Huron Shores Genealogical Socie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tual Tour of the Museum Exhibits on CD. Also includes list of names of about 1,200 persons appearing in the museum exhibi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e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ious to 1848 Curtis Emerson, James Eldridge &amp; Capt Benjamin F Pierce settled on the AuSable River bank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e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n early settlers named, also others nam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e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8-184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fore 1848, Benjamin F Pierce had a trading post. Lots marked off in 1949 from the trading post. First 7 buyers named. Growth of area started after the Civil War, lumber was needed to rebuild the south &amp; the westward migra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e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original purchasers of lots in AuSable Villa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e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ioneer wome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e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iest settlers mention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e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residents, p163-16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ublican party of Iosco Co organiz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 to incorporate AuSable &amp; Oscoda was defea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2-191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Congressman George Alvin Loud, 10</w:t>
            </w:r>
            <w:r>
              <w:rPr>
                <w:sz w:val="22"/>
                <w:vertAlign w:val="superscript"/>
              </w:rPr>
              <w:t>th</w:t>
            </w:r>
            <w:r>
              <w:rPr>
                <w:sz w:val="22"/>
              </w:rPr>
              <w:t xml:space="preserve"> MI Distric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amp; Oscoda citizens served in the MI legislature are nam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04 people in AuSable-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0+ in AuSable-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amp; Oscoda grew to over 12,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 of AuSable &amp; Oscoda was 6,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4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 of AuSable &amp; Oscoda was 2,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 in AuSable-Oscoda before fi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 in AuSable-Oscoda after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30 buildings in town &amp; most were fisherman, previous population was over 5,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population of 73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32 in Wurtsmit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5 in AuSable-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Oscoda US Post Offi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carried from Saginaw to mackinaw City by Indians on sleds drawn by dog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ed in AuSable, p164-16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 this date mail was addresses to Bay City or Tawas &amp; brought to AuSable &amp; Oscoda by fishing boats in season &amp; by dog-sled with a Indian driver in the wint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ed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April 9</w:t>
            </w:r>
            <w:r>
              <w:rPr>
                <w:sz w:val="22"/>
                <w:vertAlign w:val="superscript"/>
              </w:rPr>
              <w:t>th</w:t>
            </w:r>
            <w:r>
              <w:rPr>
                <w:sz w:val="22"/>
              </w:rPr>
              <w:t>, 3 mail bags was carried by foot through 5 miles of the AuGres Swamp, it was impassable for hos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1-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Post Office, serviced by stage coaches, then by railroa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AuSable changed to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Post Office was re-establish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Post Office, map item #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Post Office, map item #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Post Office, map item #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Post Office, map item #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PO ceased after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Post Office was discontinu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oke dam building site had a school &amp; post offi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customers. 2,177 city mail; 1,711 rural mail; 365 PO boxes &amp; 369 trough branch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uits (black robes) were also known to frequent the area. Burial sites have been found along the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6-19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Oscoda Indian Miss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Rev J P Merchant of the Methodist church in Harrisville made the 1</w:t>
            </w:r>
            <w:r>
              <w:rPr>
                <w:sz w:val="22"/>
                <w:vertAlign w:val="superscript"/>
              </w:rPr>
              <w:t>st</w:t>
            </w:r>
            <w:r>
              <w:rPr>
                <w:sz w:val="22"/>
              </w:rPr>
              <w:t xml:space="preserve"> service in AuSable in a home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1-19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United Methodist Churc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198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cred Heart Parish, p90-9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church built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dist church built in AuSable, influenced by Henry M Lou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denominations: Baptist, Presbyterians, Episcopalian. Catholic, German Lutherans, &amp; a Jewish synagogu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cred Heath Church established, visiting pries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holic church built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byterian Church form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brew congrega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Mission churches built at Pinconning &amp; Sagan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dist Church in AuSable built at a cost of $12,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4-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holic church erected, along with a schoo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residence Catholic Priest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Catholic church dedica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194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es Mark, a Jewish merchant in Oscoda died 1944, buried beside his wife in the Jewish cemetery in Bay Ci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church built 12 miles N of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dist Church established, described in detail, p174-17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E. Churc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19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John’s Episcopal Church, AuSable MI, p85-8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holic Church, map item #1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holic Church, map item #1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dist Church, map item #9</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dist Church, map item #9</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byterian, map item #1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byterian, map item #1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est from Alpena served catholic residen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scopal Church I Remember, by Myrtle McKenna Smith &amp; Jennie Graham Clar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acred Heart Church, AuSable, MI.</w:t>
            </w:r>
            <w:r>
              <w:rPr>
                <w:sz w:val="22"/>
              </w:rPr>
              <w:t xml:space="preserve"> Bradshaw Photo, postmarked Aug 19, 190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dist Church before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cred Heart Catholic church in AuSable before &amp; after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lt;</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First M.E. Church, AuSable and Oscoda, MI ,</w:t>
            </w:r>
            <w:r>
              <w:rPr>
                <w:sz w:val="22"/>
              </w:rPr>
              <w:t>Bradshaw Photo, shows church and part of Penoyar/Rosenthal house next door.  Insert show interior of church and organ, 1-cent stamp, postmark unreadable. (blue slide 893) (2 card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lt;</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E. Church, AuSable, MI,</w:t>
            </w:r>
            <w:r>
              <w:rPr>
                <w:sz w:val="22"/>
              </w:rPr>
              <w:t xml:space="preserve"> Bradshaw photo, shows Penoyar/Rosenthal and Loud mansions next door.  (Black slide 25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wedish Lutheran Church, Oscoda, MI</w:t>
            </w:r>
            <w:r>
              <w:rPr>
                <w:sz w:val="22"/>
              </w:rPr>
              <w:t>, shortened steeple, postmarked Aug 30, 1918, (Note on back: Hope Lutheran Church #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en &amp; children in front of wooden church, (Note on front: Baby Show at M.E. Church, Oscoda, 4-13-192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Catholic Church, Oscoda, MI #F271, </w:t>
            </w:r>
            <w:r>
              <w:rPr>
                <w:sz w:val="22"/>
              </w:rPr>
              <w:t>small church at west end of Dwight St., (Note on front: July 15, 194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5-19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Baptist Church describ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8-198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nity Lutheran Church, Oscoda, p94-9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red Heart Catholic Churc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Methodist Churc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1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ethodist Church, Oscoda, MI</w:t>
            </w:r>
            <w:r>
              <w:rPr>
                <w:sz w:val="22"/>
              </w:rPr>
              <w:t>, c1961, new brick church on W Dwight St, Oscoda, MI,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Methodist Church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ptist Church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First Presbyterian Church, AuSable and Oscoda MI, </w:t>
            </w:r>
            <w:r>
              <w:rPr>
                <w:sz w:val="22"/>
              </w:rPr>
              <w:t>Bradshaw Photo, shows exterior and interior view of altar, (blue slides: 888, 889, 89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ior of a church with banner: “Tonight We Launch, Where Shall We Anchor?” (Black slide #7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utheran Church, Oscoda, MI </w:t>
            </w:r>
            <w:r>
              <w:rPr>
                <w:sz w:val="22"/>
              </w:rPr>
              <w:t>Bradshaw Photo, full steeple, (Hope Luthera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M.E. Church, Oscoda, MI, </w:t>
            </w:r>
            <w:r>
              <w:rPr>
                <w:sz w:val="22"/>
              </w:rPr>
              <w:t>front view</w:t>
            </w:r>
            <w:r>
              <w:rPr>
                <w:i/>
                <w:iCs/>
                <w:sz w:val="22"/>
              </w:rPr>
              <w:t xml:space="preserve"> </w:t>
            </w:r>
            <w:r>
              <w:rPr>
                <w:sz w:val="22"/>
              </w:rPr>
              <w:t>frame church on west Dwight S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E. Methodist</w:t>
            </w:r>
            <w:r>
              <w:rPr>
                <w:sz w:val="22"/>
              </w:rPr>
              <w:t xml:space="preserve"> Church on Dwight St., Oscoda, shows east side of frame churc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Indian Miss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acred Heart, Oscoda, MI, </w:t>
            </w:r>
            <w:r>
              <w:rPr>
                <w:sz w:val="22"/>
              </w:rPr>
              <w:t>new brick Catholic Church, US-23 by F-41, shows statue Sacred Heart in front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hurch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AuSable River was named by Jean Nicolete, a French voyageur (fur trader) and explorer, meaning "in san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River first described b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first writing of the AuSable River was by a French Army officer on his way to Fort </w:t>
            </w:r>
            <w:r>
              <w:rPr>
                <w:sz w:val="22"/>
                <w:highlight w:val="yellow"/>
              </w:rPr>
              <w:t>MIilimackina</w:t>
            </w:r>
            <w:r>
              <w:rPr>
                <w:sz w:val="22"/>
              </w:rPr>
              <w:t>c remarking "how the sandy mouth stood our from the shore li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description of use for lumber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th of the AuSable River &amp; Backus Bros Lumber Mi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th of the AuSable, Backus Bros Lumber Mi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in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est lumbering stream in the sta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em, Ole River Jack’s Pipe Dream, by George H Conno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th of the AuSable River (looking E to Lake Hur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boat, float downriver from Mio to Oscoda, 6 miles/hou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boat, with the Ellis family onboar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View From The High Banks AuSable River MI</w:t>
            </w:r>
            <w:r>
              <w:rPr>
                <w:sz w:val="22"/>
              </w:rPr>
              <w:t>, Bradshaw photo, postmarked 191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ned piling at mouth of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Mio Dam to Foote Dam the river fall of 363.2 fee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A Scene Near Oscoda MI</w:t>
            </w:r>
            <w:r>
              <w:rPr>
                <w:sz w:val="22"/>
              </w:rPr>
              <w:t>, geese on sandbar in river, 1 cent postage, postmarked 1915, Affelt photo</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A built jetties at the mouth, sketc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A crew made new pilings at mouth of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A crew made new pilings at mouth of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River mouth frozen, used dynamite to open channe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steel piling at mouth of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 Beautiful Scene At Oscoda MI, </w:t>
            </w:r>
            <w:r>
              <w:rPr>
                <w:sz w:val="22"/>
              </w:rPr>
              <w:t>AuSable River, Stevens Photo, (Note on back: before dam made eros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 Trip down the AuSable River</w:t>
            </w:r>
            <w:r>
              <w:rPr>
                <w:sz w:val="22"/>
              </w:rPr>
              <w:t>, canoe, (blue slide #87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River Below The Rapids</w:t>
            </w:r>
            <w:r>
              <w:rPr>
                <w:sz w:val="22"/>
              </w:rPr>
              <w:t>, Stevens Photo, postmark unclea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AuSable River M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uSable River MI </w:t>
            </w:r>
            <w:r>
              <w:rPr>
                <w:sz w:val="22"/>
              </w:rPr>
              <w:t xml:space="preserve"> (Note on back: Wilber Creek), (2 copies, one says: Stevens pho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River MI</w:t>
            </w:r>
            <w:r>
              <w:rPr>
                <w:i/>
                <w:iCs/>
                <w:sz w:val="22"/>
              </w:rPr>
              <w:t>, (2 copies, one tinted slightl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River MI,</w:t>
            </w:r>
            <w:r>
              <w:rPr>
                <w:sz w:val="22"/>
              </w:rPr>
              <w:t xml:space="preserve"> (Note on back: tinted by Marvel [Stickne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River MI</w:t>
            </w:r>
            <w:r>
              <w:rPr>
                <w:sz w:val="22"/>
              </w:rPr>
              <w:t>, tint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Sable River MI, Wilber Creek, </w:t>
            </w:r>
            <w:r>
              <w:rPr>
                <w:i/>
                <w:iCs/>
                <w:sz w:val="22"/>
              </w:rPr>
              <w:t>Wilber Creek indicated with 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River mouth, looking east from US-23 bridge, boats,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River- This lovely waterway is a favorite with canoe enthusiasts and fisherman</w:t>
            </w:r>
            <w:r>
              <w:rPr>
                <w:sz w:val="22"/>
              </w:rPr>
              <w:t>,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River, historical backgroun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River, Oscoda, MI</w:t>
            </w:r>
            <w:r>
              <w:rPr>
                <w:sz w:val="22"/>
              </w:rPr>
              <w:t>, looking west, water tower at end of Dwight St, (black slide #159), (3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River, Scene At The Stewart Farm</w:t>
            </w:r>
            <w:r>
              <w:rPr>
                <w:sz w:val="22"/>
              </w:rPr>
              <w:t>, Bradshaw Photo (Blue Slide #87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mfield’s cross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History of the AuSable River, p1-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East Branch AuSable River</w:t>
            </w:r>
            <w:r>
              <w:rPr>
                <w:sz w:val="22"/>
              </w:rPr>
              <w:t xml:space="preserve">, large group of elementary age school children in water &amp; on bank,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Fresh Snowfall, Sparkling River, </w:t>
            </w:r>
            <w:r>
              <w:rPr>
                <w:sz w:val="22"/>
              </w:rPr>
              <w:t>(Blue Slide #852)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High Bank Above Flat Rock, AuSable River, MI.</w:t>
            </w:r>
            <w:r>
              <w:rPr>
                <w:sz w:val="22"/>
              </w:rPr>
              <w:t xml:space="preserve"> Stevens photo, rollway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gh Banks Of The AuSable River, </w:t>
            </w:r>
            <w:r>
              <w:rPr>
                <w:i/>
                <w:iCs/>
                <w:sz w:val="22"/>
              </w:rPr>
              <w:t xml:space="preserve">Oscoda, MI,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Horse Shoe Island AuSable River M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land in the river, color, (Blue Slide #8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a looking west from US-23 bridge, AuSable River, Oscoda (blue slide #859), fishing boats,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outh of the AuSable River, Oscoda MI</w:t>
            </w:r>
            <w:r>
              <w:rPr>
                <w:sz w:val="22"/>
              </w:rPr>
              <w:t xml:space="preserve"> (#N978) looking west, US-23, fisherme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Mouth of the AuSable River, Oscoda MI</w:t>
            </w:r>
            <w:r>
              <w:rPr>
                <w:sz w:val="22"/>
              </w:rPr>
              <w:t>, (#982), looking east, lighthouse, boat, fishermen, parking lot, (#N982), postmarked Jul 5, 1950</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0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d-au-be-ton-onge was the Indian name of the AuSable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Ox Bow Bend AuSable River, AuSable M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t’s Point &amp; AuSable River mout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Results Of High Water At Colbath’s Fishery AuSable MI</w:t>
            </w:r>
            <w:r>
              <w:rPr>
                <w:sz w:val="22"/>
              </w:rPr>
              <w:t>. Damaged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Results of high water AuSable MI</w:t>
            </w:r>
            <w:r>
              <w:rPr>
                <w:sz w:val="22"/>
              </w:rPr>
              <w:t>. Damaged building, 2 fishing boats and schooner beach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Rollways Camp, AuSable River, Hale MI, Huron National Forest </w:t>
            </w:r>
            <w:r>
              <w:rPr>
                <w:sz w:val="22"/>
              </w:rPr>
              <w:t>(#33), windlas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lboats line the AuSable River mout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d bar at AuSable River’s mouth, cleaned by the fisherman all sea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ltered Cove,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peed Boat Riding on the AuSable River, Oscoda, MI</w:t>
            </w:r>
            <w:r>
              <w:rPr>
                <w:sz w:val="22"/>
              </w:rPr>
              <w:t xml:space="preserve"> (#N1125), looking east to mouth of rive, US-23 bridge, Seaman’s Fish Market,  3 fishing boa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pring at Rollway Camp, AuSable River, MI</w:t>
            </w:r>
            <w:r>
              <w:rPr>
                <w:sz w:val="22"/>
              </w:rPr>
              <w:t xml:space="preserve"> (#9)</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AuSable At Lumberman’s Monument MI </w:t>
            </w:r>
            <w:r>
              <w:rPr>
                <w:sz w:val="22"/>
              </w:rPr>
              <w:t>(E-112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AuSable At Rollway Camp, Hale MI </w:t>
            </w:r>
            <w:r>
              <w:rPr>
                <w:sz w:val="22"/>
              </w:rPr>
              <w:t>(#369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able River ran 6 miles per hour before the da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The AuSable, Oscoda M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AuSable, Oscoda, MI, </w:t>
            </w:r>
            <w:r>
              <w:rPr>
                <w:sz w:val="22"/>
              </w:rPr>
              <w:t>(#3697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Beautiful AuSable</w:t>
            </w:r>
            <w:r>
              <w:rPr>
                <w:sz w:val="22"/>
              </w:rPr>
              <w:t>.The unspoiled beauty of the AuSable is unsurpassed from Grayling to Oscoda. Some 240 lovely river miles, 3 canoes,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llen C—AuSable River Boat, boarded at the Five Channels Dam on Highway M 65.precursor of the River Quee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Famous AuSable River, </w:t>
            </w:r>
            <w:r>
              <w:rPr>
                <w:i/>
                <w:iCs/>
                <w:sz w:val="22"/>
              </w:rPr>
              <w:t>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high banks of the AuSable River near Lumberman’s Monument in Huron National Forest MI</w:t>
            </w:r>
            <w:r>
              <w:rPr>
                <w:sz w:val="22"/>
              </w:rPr>
              <w:t>, c1958,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Mouth of the AuSable, Oscoda, MI  </w:t>
            </w:r>
            <w:r>
              <w:rPr>
                <w:sz w:val="22"/>
              </w:rPr>
              <w:t>(#3699), looking east, lighthouse, fishing boat or crash boat (black slide #16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Spring at Bissonette’s Camp, Cooke Dam, AuSable River, MI</w:t>
            </w:r>
            <w:r>
              <w:rPr>
                <w:sz w:val="22"/>
              </w:rPr>
              <w:t>, windlas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Well at Roll a ways, on the AuSable River, Lumberman’s Monument, Oscoda County, MI, </w:t>
            </w:r>
            <w:r>
              <w:rPr>
                <w:sz w:val="22"/>
              </w:rPr>
              <w:t xml:space="preserve">Lou Kramer Photo </w:t>
            </w:r>
            <w:r>
              <w:rPr>
                <w:i/>
                <w:iCs/>
                <w:sz w:val="22"/>
              </w:rPr>
              <w:t>(this is Iosco County)</w:t>
            </w:r>
            <w:r>
              <w:rPr>
                <w:sz w:val="22"/>
              </w:rPr>
              <w:t>. Tourists getting water bucket u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Windlass at the spring, Rollway Camp, AuSable River, MI</w:t>
            </w:r>
            <w:r>
              <w:rPr>
                <w:sz w:val="22"/>
              </w:rPr>
              <w:t xml:space="preserve"> (#10) windlas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Marathon Canoe Racers passing the Island at Five Channels Dam in the AuSable River, in Huron National Forest, MI c195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View At The Indian Island AuSable River MI, </w:t>
            </w:r>
            <w:r>
              <w:rPr>
                <w:sz w:val="22"/>
              </w:rPr>
              <w:t xml:space="preserve">Bradshaw Photo (Blue slide #876)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derness Waterway, the lure and enchantment of unspoiled waters beckons visitors to rel</w:t>
            </w:r>
            <w:r>
              <w:rPr>
                <w:i/>
                <w:iCs/>
                <w:sz w:val="22"/>
              </w:rPr>
              <w:t>a</w:t>
            </w:r>
            <w:r>
              <w:rPr>
                <w:sz w:val="22"/>
              </w:rPr>
              <w:t xml:space="preserve">x, </w:t>
            </w:r>
            <w:r>
              <w:rPr>
                <w:i/>
                <w:iCs/>
                <w:sz w:val="22"/>
              </w:rPr>
              <w:t>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4.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able River Queens, p110-11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 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Qp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 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Qp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 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Qp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on the hull of River Quee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Q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 II got star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Qp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ddle wheel &amp; Howard “Skipper” Brubak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Qp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 II, sketc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Qp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 I, taken out of u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Qp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 I, sold 1992 to Genesee Co Park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Qp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n front: Lumbermen\s Monument, Oscoda, MI), River Queen, AuSable River between Five channels Dam &amp; Lumberman’s Monument,</w:t>
            </w:r>
            <w:r>
              <w:rPr>
                <w:sz w:val="22"/>
              </w:rPr>
              <w:t xml:space="preserve"> L.L. Cook C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uSable River Queen II, </w:t>
            </w:r>
            <w:r>
              <w:rPr>
                <w:sz w:val="22"/>
              </w:rPr>
              <w:t>at Foot Pond,  (has 9-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River Queen II,</w:t>
            </w:r>
            <w:r>
              <w:rPr>
                <w:sz w:val="22"/>
              </w:rPr>
              <w:t xml:space="preserve"> Blue slide 860, flying American flag</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River Queen Between Five Channels Dam and Lumbermen’s Monument,</w:t>
            </w:r>
            <w:r>
              <w:rPr>
                <w:sz w:val="22"/>
              </w:rPr>
              <w:t xml:space="preserve"> shows dam behind boa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Qu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Ellen C –AuSable River Boat</w:t>
            </w:r>
            <w:r>
              <w:rPr>
                <w:sz w:val="22"/>
              </w:rPr>
              <w:t>, boards at Five Channels Dam, pre-dates River Queen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Road Law eliminated the “Pathmast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999/02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oad Survey, Saginaw to Mackinac Surveying of a State Military Road from Saginaw to Mackinac, by B O William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stage lines &amp; railroad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1-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stage line operated by J E Wiley, Standish to Alpen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arly stage lines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e stage, AuSable to Standis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 stage-coach between AuSable &amp; Alpen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188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e road from Oscoda to Otsego Lake, a winter tri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e Roads, p126-12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ship by boat, as railway did not come until 188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attempt to bore for brine by Smith, Kelley &amp; Dwigh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rst brine well was sunk for the production and sale of salt. Two grades were produced and sold all over the coun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built a large salt block, destroyed by fire 187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d, Gay &amp; Co drilled 2 wells, had 2,000 barrels of salt to ship in 187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189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amp; Co built a mill &amp; salt block: George W Pack, John L Woods &amp; Edwin Holmes, operated until 1894, p23-2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fair competition against other producers, 2 grades of sa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 Woods &amp; Co started in 1879, had 6 wells, &amp; in 1880 had 53,460 barrels for sa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twick, Smith &amp; Fryer built salt block, pumped brine fro, East Tawas through large wooden pip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twick, Smith &amp; Fryer drill well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well 960 feet, enough brine for 70 barrel of salt each day: Smith, Kelley &amp; Dwigh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ts Salt &amp; Lumber Co had 4 salt blocks and obtained brine through wooded pines from East Tawas from 4 wells of the  Iosco Brine Supply &amp; Salt Co, about a mile NE of East Tawa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AuSable School, taught by Mrs Hor in a private hou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teaching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in AuSable when Mrs Hor gave instructions in her hom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Oscoda Area Schools described, p55-5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4-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AuSable, school 1</w:t>
            </w:r>
            <w:r>
              <w:rPr>
                <w:sz w:val="22"/>
                <w:vertAlign w:val="superscript"/>
              </w:rPr>
              <w:t>st</w:t>
            </w:r>
            <w:r>
              <w:rPr>
                <w:sz w:val="22"/>
              </w:rPr>
              <w:t xml:space="preserve"> taught by Mrs Hor. First school house built 186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school built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school house built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schoolhouse was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votes to build a $1,500 schoolhouse, not less thrab 39 x 50 x24 fee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Oscoda, 1</w:t>
            </w:r>
            <w:r>
              <w:rPr>
                <w:sz w:val="22"/>
                <w:vertAlign w:val="superscript"/>
              </w:rPr>
              <w:t>st</w:t>
            </w:r>
            <w:r>
              <w:rPr>
                <w:sz w:val="22"/>
              </w:rPr>
              <w:t xml:space="preserve"> school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abbath-Schoo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holic Church in AuSable established a schoo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schools were grad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Schools were grad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items # 1, 2 &amp; 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items # 1, 2 &amp; 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2 school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Students enrolled 377, average attendance 23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chool Buildings at Oscoda, MI,</w:t>
            </w:r>
            <w:r>
              <w:rPr>
                <w:sz w:val="22"/>
              </w:rPr>
              <w:t xml:space="preserve"> Old wooden buildings: High School Dept., Intermediate Dept., Primary Dept. Bradshaw Photo., postmarked  Jan 22, 1908,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5.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osco County Teachers’ Assn. Held at AuSable, April 29, 30, 1910</w:t>
            </w:r>
            <w:r>
              <w:rPr>
                <w:sz w:val="22"/>
              </w:rPr>
              <w:t xml:space="preserve">, Bradshaw photo,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8.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Teacher &amp; group of kids, (Note on back: 1910, Blanche Hennigar, 2</w:t>
            </w:r>
            <w:r>
              <w:rPr>
                <w:sz w:val="22"/>
                <w:vertAlign w:val="superscript"/>
              </w:rPr>
              <w:t>nd</w:t>
            </w:r>
            <w:r>
              <w:rPr>
                <w:sz w:val="22"/>
              </w:rPr>
              <w:t xml:space="preserve"> from left, back row),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8.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Business Institute Baseball Team, July 4, 1910</w:t>
            </w:r>
            <w:r>
              <w:rPr>
                <w:sz w:val="22"/>
              </w:rPr>
              <w:t>, 10 men and a boy, place for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7.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dams Ave (River Rd), Oscoda, MI,</w:t>
            </w:r>
            <w:r>
              <w:rPr>
                <w:sz w:val="22"/>
              </w:rPr>
              <w:t xml:space="preserve"> Bradshaw photo, River Road looking W, shows old primary school on right, (3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s Common School survived the fi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fore the fire AuSable had a high school and an elementary schoo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na Young &amp; Julius Zeller taught 95 students in grades 1-8 in a tar paper shanty school near Loud Da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has a high school (same location as now) and an elementary school in Pack Tow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oke dam building site had a school &amp; post offi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2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amp; Class by school building, (Note on front: 1914), (Note on back: 1 Sam Gardner, 2 Roland Hibner, 3 Glen Tate, 4 Francis Burke, 5 Claude McDonald, 6 James Barlow, 7 Donald Dickenson, 8 Allan Mitchell, 9 Jack Caniff, 10 Miss Edna Young teacher, 11 Glen McDonald, 12 Angeline Merkel, 13 Furtaw, 14 Cecilin Potts, 15 ?, 16 Dorothy Damerau, 17 ?, 18 Loretta Bertrand, 19 Maud Thornton, 20 Gertrude Damerau, 21 Helen Markham, 22 ?, 23 Jessie Lee, 24 Marguerite Markham, 25 Grace Weston, 26 Blanche Hennigar, 27 Gertrude Marks, 28 Mina Vaughan), (3 copies), Black slide 72 &amp; 7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8.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more schools in AuSable Townshi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9-19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old schools in Oscoda sold &amp; moved &amp; new school built on same location. Grades K-12 for both AuSable &amp; Oscoda studen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chool House, Oscoda, MI., </w:t>
            </w:r>
            <w:r>
              <w:rPr>
                <w:sz w:val="22"/>
              </w:rPr>
              <w:t>Old wooden primary dept building, (Note on back: 1</w:t>
            </w:r>
            <w:r>
              <w:rPr>
                <w:sz w:val="22"/>
                <w:vertAlign w:val="superscript"/>
              </w:rPr>
              <w:t>st</w:t>
            </w:r>
            <w:r>
              <w:rPr>
                <w:sz w:val="22"/>
              </w:rPr>
              <w:t xml:space="preserve"> grade thru 6</w:t>
            </w:r>
            <w:r>
              <w:rPr>
                <w:sz w:val="22"/>
                <w:vertAlign w:val="superscript"/>
              </w:rPr>
              <w:t>th</w:t>
            </w:r>
            <w:r>
              <w:rPr>
                <w:sz w:val="22"/>
              </w:rPr>
              <w:t xml:space="preserve"> grad, Oscoda, Torn down 1920, replaced in 1921)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5.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High School, Oscoda, MI, </w:t>
            </w:r>
            <w:r>
              <w:rPr>
                <w:sz w:val="22"/>
              </w:rPr>
              <w:t>#S-328, new brick building, view from NE,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5.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High School, Oscoda, MI,</w:t>
            </w:r>
            <w:r>
              <w:rPr>
                <w:sz w:val="22"/>
              </w:rPr>
              <w:t xml:space="preserve"> new brick building, view from NE</w:t>
            </w:r>
            <w:r>
              <w:rPr>
                <w:i/>
                <w:iCs/>
                <w:sz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High School, Oscoda, MI, </w:t>
            </w:r>
            <w:r>
              <w:rPr>
                <w:sz w:val="22"/>
              </w:rPr>
              <w:t>new brick building, view from S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5.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High School, Oscoda, MI, </w:t>
            </w:r>
            <w:r>
              <w:rPr>
                <w:sz w:val="22"/>
              </w:rPr>
              <w:t>new brick building, view from S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5.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High School, </w:t>
            </w:r>
            <w:r>
              <w:rPr>
                <w:sz w:val="22"/>
              </w:rPr>
              <w:t xml:space="preserve">new brick building, view from SE, playground in foreground,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5.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feteria &amp; Gym added to the north of the school built 1919-192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nsion added to the south of the schoo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Teacher Exchange of 75 teachers with Great Britain: Ann Solomon of Oscoda went to Wales, p132-13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dar Lake Elementary School comple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Elementar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0s-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High Schoo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P.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school built 3 mile W of Oscoda on River R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unty Line School add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Road Elementary comple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re-locatable class rooms added to the new Oscoda schoo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buildings, 4,000 students from Glennie, Mikado, Wilbur, AuSable &amp;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re-locatable class rooms added to County Line Schoo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Schoo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Elementary School, Oscoda, MI, </w:t>
            </w:r>
            <w:r>
              <w:rPr>
                <w:sz w:val="22"/>
              </w:rPr>
              <w:t>#3A48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5.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High School Building, Oscoda, MI, </w:t>
            </w:r>
            <w:r>
              <w:rPr>
                <w:sz w:val="22"/>
              </w:rPr>
              <w:t>new brick building from River R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5.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s, p68-7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FFIN, first ship to sail the Great Lak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s Information char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INDE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WITC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WABIC</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EK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MA B REEV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TY REEV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shipwreck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INCOL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math of the September 1872 stor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ROI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I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eptember 29-30 storm, 7 vessels san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SQUAL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NT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Y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HENI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SS GROVER ground in storm of Apr 16 1880; Several rescue attempts described, p170-17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 GROVER Tragedy, p90-9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S GROVER Wreck of &amp; death of John W Glenni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SS GRO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ible spring storm blew in April 15 188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ins of grounded ships often open sea-cocks to sink the shi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S. beach apparatus &amp; breeches buo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AM B OGDE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DIL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C HARRI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AN WAR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A SHERM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N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 HAN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E MAS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R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NIGH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WILCO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SHAW</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E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F GOUL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 STEE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TIMO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king of the BALTIMO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nking of the BALTIMOR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MAS P SHELD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nken ship with cooper ingots is off AuSable’s Sho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easure search off AuSabl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G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E PIERC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WANOSH, windlass &amp; anchor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K H GOODYEA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IA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disastrous storm on the Great Lakes, Nov 1913, for 5 day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m of hurricane force, lost 8 ships &amp; 178 me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SHAW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FTON, a whalebac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UEL MATHER, a whalebac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NGELL BOYS,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CUL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DLE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ALSI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H BECK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OLE, propeller &amp; net anchor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wr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IEL J MORREL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onic lod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d Fellows organiz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18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Caledonian Club, Scotch residents, held yearly games &amp; sport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Woman’s Christian Temperance Union was organiz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sior Lodge of Good Templars was organiz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d Ribbon movement was organiz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yal Arcanum organiz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ights of Honor was organiz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yal Templars of Temperance was organiz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Domestic &amp; Temperance Hall, map item #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sco Domestic &amp; Temperance Hall, map item #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cient Order of United Workingmen (A.O.U.W.) organiz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ights of Saint Joh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 Nissokone mess te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ess Tent, YMCA, Van Etten Lake, 1915, Oscoda, MI</w:t>
            </w:r>
            <w:r>
              <w:rPr>
                <w:sz w:val="22"/>
              </w:rPr>
              <w:t xml:space="preserve"> (also see 36 – Nissokon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9.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MCA’s Camp Nissokon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Hp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The Aquarium, Camp Nissokone, Oscoda, M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6.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s-19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ys Scout Cabin, Scouts active in AuSable &amp; Oscoda, p130-13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Boy’s Boat House, Detroit YMCA, Van Etten Lake, Oscoda, MI, </w:t>
            </w:r>
            <w:r>
              <w:rPr>
                <w:sz w:val="22"/>
              </w:rPr>
              <w:t>No.8, postmarked Jul 4, 192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6.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Detroit YMCA, Van Etten Lake, Oscoda, MI,</w:t>
            </w:r>
            <w:r>
              <w:rPr>
                <w:sz w:val="22"/>
              </w:rPr>
              <w:t>, No.2, Black slide 202, (Note on back: 193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6.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Nissokone, Philip H. Gray Camp for Boys, Detroit YMCA, Van Etten Lake, Oscoda, MI</w:t>
            </w:r>
            <w:r>
              <w:rPr>
                <w:sz w:val="22"/>
              </w:rPr>
              <w:t>, aerial view, Black slide 205, (Note on back: 193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6.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Nissokone, Philip H. Gray Camp for Boys, Detroit YMCA, Van Etten Lake, Oscoda, MI, </w:t>
            </w:r>
            <w:r>
              <w:rPr>
                <w:sz w:val="22"/>
              </w:rPr>
              <w:t>shows tower &amp; meeting hall, Black slide 207, (Note on back: 193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6.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 Nissokone, Detroit YMCA at VanEtten Lake,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ing and hunting shown in separate catagori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ball Tawas team of 9 is named on p5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ball, p56-59</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able &amp; Oscoda Driving Park Asso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osco Baseball Team,</w:t>
            </w:r>
            <w:r>
              <w:rPr>
                <w:sz w:val="22"/>
              </w:rPr>
              <w:t xml:space="preserve"> 11 men, a boy &amp; a dog, July 1904, calls for 1 cent stamp, (Note on back: from left: back row: Ralph Batten, Ray Alexander, Herb Walker, Fitzsimmons.  middle row: Chet Blakely, Glen Dakin, Geo Colby Lou Mace.  front row: “Pat”, Bruce Loud, Jim McBride, Roy McGlachlin, Harry Lou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7.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Aug 22,1908</w:t>
            </w:r>
            <w:r>
              <w:rPr>
                <w:sz w:val="22"/>
              </w:rPr>
              <w:t>, Baseball team, man with law enforcement badge, place for 1 cent stamp, (black slide 102), (3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Girls’ Basketball Team, O.H.S. 1909, </w:t>
            </w:r>
            <w:r>
              <w:rPr>
                <w:sz w:val="22"/>
              </w:rPr>
              <w:t>8 girls &amp; woman, Bradshaw photos 1909, (corner torn off)</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8.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Business Institute Baseball Team, July 4, 1910</w:t>
            </w:r>
            <w:r>
              <w:rPr>
                <w:sz w:val="22"/>
              </w:rPr>
              <w:t>, 10 men and a boy, place for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7.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osco Co. Champions of 1912, Oscoda High School Ball Team</w:t>
            </w:r>
            <w:r>
              <w:rPr>
                <w:sz w:val="22"/>
              </w:rPr>
              <w:t>, 10 people, (named on back: “Dutch” Zelmar, coach; Hugh Adair, short stop; Jerry Marks, 3</w:t>
            </w:r>
            <w:r>
              <w:rPr>
                <w:sz w:val="22"/>
                <w:vertAlign w:val="superscript"/>
              </w:rPr>
              <w:t>rd</w:t>
            </w:r>
            <w:r>
              <w:rPr>
                <w:sz w:val="22"/>
              </w:rPr>
              <w:t xml:space="preserve"> base; Willis Densore, outfield; Carl Anderson, 1</w:t>
            </w:r>
            <w:r>
              <w:rPr>
                <w:sz w:val="22"/>
                <w:vertAlign w:val="superscript"/>
              </w:rPr>
              <w:t>st</w:t>
            </w:r>
            <w:r>
              <w:rPr>
                <w:sz w:val="22"/>
              </w:rPr>
              <w:t xml:space="preserve"> base; Benton Marks, outfield; Louis “Chewy” Berry, pitcher; Oscar Swanson, 2</w:t>
            </w:r>
            <w:r>
              <w:rPr>
                <w:sz w:val="22"/>
                <w:vertAlign w:val="superscript"/>
              </w:rPr>
              <w:t>nd</w:t>
            </w:r>
            <w:r>
              <w:rPr>
                <w:sz w:val="22"/>
              </w:rPr>
              <w:t xml:space="preserve"> base; Harry McKenna, catcher; Lloyd Soucie, outfiel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7.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Boys’ Basketball Team, O.H.S. 1913, </w:t>
            </w:r>
            <w:r>
              <w:rPr>
                <w:sz w:val="22"/>
              </w:rPr>
              <w:t>6 boys &amp; coach, (Note on back: Hugh Adair; Jerry Marks; Claude Yockey; Lloyd Blakeley, coach; Lloyd Densmore; Harry McKenna; Harold Trigg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8.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Girls’ Basketball Team, O.H.S. 1913</w:t>
            </w:r>
            <w:r>
              <w:rPr>
                <w:sz w:val="22"/>
              </w:rPr>
              <w:t>, 8 girls (same girls in 8.01, 8.02, 8.0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8.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Girls’ Basketball Team, O.H.S. 1913, </w:t>
            </w:r>
            <w:r>
              <w:rPr>
                <w:sz w:val="22"/>
              </w:rPr>
              <w:t>8 girls (same girls in 8.01, 8.02, 8.0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8.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Girls’ Basketball Team, O.H.S. 1913, 8 girls, </w:t>
            </w:r>
            <w:r>
              <w:rPr>
                <w:sz w:val="22"/>
              </w:rPr>
              <w:t xml:space="preserve"> (Note on back: Lil Berry, Ethel Hennigar, Hilda Swenson, Marvel Ellis), (same girls in 8.01, 8.02, 8.0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8.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Blue Cloud brought snow to Silver Valle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en in dugout cano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ling matches, also called log rolli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osco Baseball Team</w:t>
            </w:r>
            <w:r>
              <w:rPr>
                <w:sz w:val="22"/>
              </w:rPr>
              <w:t>, 12 men, place for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7.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osco Baseball Team</w:t>
            </w:r>
            <w:r>
              <w:rPr>
                <w:sz w:val="22"/>
              </w:rPr>
              <w:t>, 15 men, calls for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7.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osco Baseball Team</w:t>
            </w:r>
            <w:r>
              <w:rPr>
                <w:sz w:val="22"/>
              </w:rPr>
              <w:t>, 9 people (Note on back: Erickson?, Jack Larson, Benton Marks, Cassiday, Clayton Elli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7.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Iosco Baseball Team;</w:t>
            </w:r>
            <w:r>
              <w:rPr>
                <w:sz w:val="22"/>
              </w:rPr>
              <w:t xml:space="preserve"> 14 men &amp; a boy, calls for 1 cent stamp, (Note: Vern Sharkey, Ralph Sharkey, Dan Mc Cuaig, Alexander, Bolton?, Herb Walker?, Blakeley?, Presby. Preacher, Len Mace?, George Colby, Glen Dawn?, Brewster Loud, Will Simmons?, Harry? Loud, Water Bo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7.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n the Tennis court at Van Etten Lake Lodge, Oscoda, MI, </w:t>
            </w:r>
            <w:r>
              <w:rPr>
                <w:sz w:val="22"/>
              </w:rPr>
              <w:t>Chereton photo, (half of post car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wo Men</w:t>
            </w:r>
            <w:r>
              <w:rPr>
                <w:sz w:val="22"/>
              </w:rPr>
              <w:t>, Oscoda High School Shirts, possibly wrestlers, (Note on back: Dave Hennigar, Carl Anders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8.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time first establish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0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Van Etten Lake, Oscoda, MI,</w:t>
            </w:r>
            <w:r>
              <w:rPr>
                <w:sz w:val="22"/>
              </w:rPr>
              <w:t xml:space="preserve"> shows trees &amp; lake, (Note on front: 1894, only 4 cottages on Van Etten Lake),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destroyed Loud’s mill, the only mill operating, &amp; opened the area for the hydroelectric industry and tourist trad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team Boat Dock, Oscoda, MI,</w:t>
            </w:r>
            <w:r>
              <w:rPr>
                <w:sz w:val="22"/>
              </w:rPr>
              <w:t xml:space="preserve"> Stevens photo, (end of Mill St) (Note on back: D&amp;C dock before 1911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Union Steam Boat Dock, July 4, 1915, Oscoda &amp; AuSable, MI, </w:t>
            </w:r>
            <w:r>
              <w:rPr>
                <w:sz w:val="22"/>
              </w:rPr>
              <w:t>dock at end of River Rd, people walking in toward shore, steamboat heading north, 2 auto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d Orchard Park on the AuSable River was developed by Consumers Power C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developed into a tourist resor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an intangible something about AuSable &amp; Oscoda area. The Indians sensed it and they said, “He who drinks of the AuSable shall always retur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Etten lake developed before Cedar Lak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road through the pines to Van Etten Lake Lodge, Oscoda, MI, </w:t>
            </w:r>
            <w:r>
              <w:rPr>
                <w:sz w:val="22"/>
              </w:rPr>
              <w:t>postmarked Jul 31, 192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Float in front of the lodge Van Etten Lake, Oscoda, MI, </w:t>
            </w:r>
            <w:r>
              <w:rPr>
                <w:sz w:val="22"/>
              </w:rPr>
              <w:t xml:space="preserve">Blue slide 873, postmarked Jul 5, 1923,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road to Van Etten Lodge, Van Etten Lake, Oscoda, MI, </w:t>
            </w:r>
            <w:r>
              <w:rPr>
                <w:sz w:val="22"/>
              </w:rPr>
              <w:t>Black slides 427, 353 &amp; 182, (3 copies, note on back: “Posen’s Bridge” over Van Etten Creek, 192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Bath Houses – Tourist Park, on Lake Huron, Oscoda, MI, </w:t>
            </w:r>
            <w:r>
              <w:rPr>
                <w:sz w:val="22"/>
              </w:rPr>
              <w:t>#3693, looking E past sign, bath houses and out the length of the dock, (sign unreadab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ake Huron Beach, Oscoda, MI, </w:t>
            </w:r>
            <w:r>
              <w:rPr>
                <w:sz w:val="22"/>
              </w:rPr>
              <w:t>#E554, side of dock, people in water, trailers, cars &amp; tents on beach, Dwight St water tower in distanc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ourist Park on Lake Huron, Oscoda, MI, </w:t>
            </w:r>
            <w:r>
              <w:rPr>
                <w:sz w:val="22"/>
              </w:rPr>
              <w:t>#3694, 2 boys on dock looking toward shore at trailer park, houses &amp; water tower, (black slide 17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Free Tourist Park, </w:t>
            </w:r>
            <w:r>
              <w:rPr>
                <w:sz w:val="22"/>
              </w:rPr>
              <w:t>Oscoda</w:t>
            </w:r>
            <w:r>
              <w:rPr>
                <w:i/>
                <w:iCs/>
                <w:sz w:val="22"/>
              </w:rPr>
              <w:t xml:space="preserve">, MI, </w:t>
            </w:r>
            <w:r>
              <w:rPr>
                <w:sz w:val="22"/>
              </w:rPr>
              <w:t>looking E past sign, bathhouses &amp; out the length of the dock. (Sign readable), (Note on back: 193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ach Par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anEtten Lake Lodge during WW2, sol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Etten Lake, Cedar Lake &amp; Lake Huron’s Shores developed dramatically with cottages &amp; fine hom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Bath House at Tourist Park, Oscoda, MI,</w:t>
            </w:r>
            <w:r>
              <w:rPr>
                <w:sz w:val="22"/>
              </w:rPr>
              <w:t xml:space="preserve"> L-1278, postmarked July 30, 1948,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w:t>
            </w:r>
            <w:r>
              <w:rPr>
                <w:i/>
                <w:iCs/>
                <w:sz w:val="22"/>
              </w:rPr>
              <w:t>Home of the Fairy Gods”, beautiful ice formation, Lake Huron</w:t>
            </w:r>
            <w:r>
              <w:rPr>
                <w:sz w:val="22"/>
              </w:rPr>
              <w:t>, Blue slide 900, (3 copies, 1 cut down, 1 bad corn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young men in suits, (studio photo),  (Note on back: Harold? “Tumpty” McKenna, Harry “Ripper” Masterson, Oscar “Peanut” Swenson, George B. “Brownie” Ellis, Jack Tate.),  (card cracked &amp; tap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young men in swimming outfits, (Note on back: l-r:  Alex Lasinski, Jack Larson, Bill Haglund, ??, John Haglund, Jack Tate), ( card cracked &amp; tap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 Scene along the beach in front of the lodge, Van Etten Lake, Oscoda, MI,</w:t>
            </w:r>
            <w:r>
              <w:rPr>
                <w:sz w:val="22"/>
              </w:rPr>
              <w:t xml:space="preserve"> Blue slide 901,</w:t>
            </w:r>
            <w:r>
              <w:rPr>
                <w:i/>
                <w:iCs/>
                <w:sz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 Trip down the AuSable River</w:t>
            </w:r>
            <w:r>
              <w:rPr>
                <w:sz w:val="22"/>
              </w:rPr>
              <w:t>, canoe, (blue slide #87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bating of the Storm, AuSable, MI,</w:t>
            </w:r>
            <w:r>
              <w:rPr>
                <w:sz w:val="22"/>
              </w:rPr>
              <w:t xml:space="preserve"> Blue slide 871, pilings, high waves, possibly mouth of rive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River mouth, looking east from US-23 bridge, boats,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Bathing  Beach, Lake Huron, Oscoda, MI,</w:t>
            </w:r>
            <w:r>
              <w:rPr>
                <w:sz w:val="22"/>
              </w:rPr>
              <w:t>15 people in water, Black slide 17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Beach at Tourist Park, (almost unreadable), </w:t>
            </w:r>
            <w:r>
              <w:rPr>
                <w:sz w:val="22"/>
              </w:rPr>
              <w:t xml:space="preserve"> #3696, 4 people on beach, row of benches, Black slide 171, (Note on back: Mary Gresham sitting lef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Comforts at “The Cedars”, Lake Van Etten, Oscoda, MI, </w:t>
            </w:r>
            <w:r>
              <w:rPr>
                <w:sz w:val="22"/>
              </w:rPr>
              <w:t>calls for 1 cent stamp,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mers encouraged tourism, allowing public use of their lands. However since misuse they have precluded some of the former u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Dock at Oscoda &amp; AuSable, MI,</w:t>
            </w:r>
            <w:r>
              <w:rPr>
                <w:sz w:val="22"/>
              </w:rPr>
              <w:t xml:space="preserve"> shows steamboat off end, dark picture</w:t>
            </w:r>
            <w:r>
              <w:rPr>
                <w:i/>
                <w:iCs/>
                <w:sz w:val="22"/>
              </w:rPr>
              <w:t xml:space="preserve"> </w:t>
            </w:r>
            <w:r>
              <w:rPr>
                <w:sz w:val="22"/>
              </w:rPr>
              <w:t>(calls for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at Lake scene with long piece driftwood, bathers in distance, Blue slide 855,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at Lake scene with waves, Blue slide 856,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Greetings from Oscoda, MI, </w:t>
            </w:r>
            <w:r>
              <w:rPr>
                <w:sz w:val="22"/>
              </w:rPr>
              <w:t>5 bathing beauties, fisherman, etc.,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6.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High Bank Above Flat Rock, AuSable River, MI.</w:t>
            </w:r>
            <w:r>
              <w:rPr>
                <w:sz w:val="22"/>
              </w:rPr>
              <w:t xml:space="preserve"> Stevens photo, rollway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ake Huron </w:t>
            </w:r>
            <w:r>
              <w:rPr>
                <w:sz w:val="22"/>
              </w:rPr>
              <w:t>shoreline, Blue slide 854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ake Huron, </w:t>
            </w:r>
            <w:r>
              <w:rPr>
                <w:sz w:val="22"/>
              </w:rPr>
              <w:t>grasses along shore, Blue slide 853,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Dock &amp; bathers, could be anywhere,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a looking west from US-23 bridge, AuSable River, Oscoda (blue slide #859), fishing boats,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MI’s State Stone</w:t>
            </w:r>
            <w:r>
              <w:rPr>
                <w:sz w:val="22"/>
              </w:rPr>
              <w:t>, John Penrod photo, Petoskey stone outline of state, Blue slide 851,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6.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Indian Summer, </w:t>
            </w:r>
            <w:r>
              <w:rPr>
                <w:sz w:val="22"/>
              </w:rPr>
              <w:t>Galloway photo, (color), lady by lak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6.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scoda, MI,</w:t>
            </w:r>
            <w:r>
              <w:rPr>
                <w:sz w:val="22"/>
              </w:rPr>
              <w:t xml:space="preserve"> road &amp; autumn trees,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6.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Oscoda, MI</w:t>
            </w:r>
            <w:r>
              <w:rPr>
                <w:sz w:val="22"/>
              </w:rPr>
              <w:t xml:space="preserve">, road , water, autumn trees, (color)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6.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w:t>
            </w:r>
            <w:r>
              <w:rPr>
                <w:sz w:val="22"/>
              </w:rPr>
              <w:t>steamship dock, family group in sand, bather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Rollways Camp, AuSable River, Hale MI, Huron National Forest </w:t>
            </w:r>
            <w:r>
              <w:rPr>
                <w:sz w:val="22"/>
              </w:rPr>
              <w:t>(#33), windlas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Row Boat, Van Etten Lake, Oscoda, MI,</w:t>
            </w:r>
            <w:r>
              <w:rPr>
                <w:sz w:val="22"/>
              </w:rPr>
              <w:t>#L1020, rear end of rowboat “Dorothy”, and 2 men &amp; dog in row boat, sail boat behi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hore of Lake Huron, Oscoda, MI, </w:t>
            </w:r>
            <w:r>
              <w:rPr>
                <w:sz w:val="22"/>
              </w:rPr>
              <w:t>Bradshaw photo, waves, shorelin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peed Boat Riding on the AuSable River, Oscoda, MI</w:t>
            </w:r>
            <w:r>
              <w:rPr>
                <w:sz w:val="22"/>
              </w:rPr>
              <w:t xml:space="preserve"> (#N1125),  looking east to mouth of river, US-23 bridge, Seaman’s Fish Market,  3 fishing boa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unset at Van Etten Lake, Oscoda, MI,</w:t>
            </w:r>
            <w:r>
              <w:rPr>
                <w:sz w:val="22"/>
              </w:rPr>
              <w:t xml:space="preserve"> Bradshaw photo, houseboat in distance, (calls for 1 cent stamp),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Beautiful AuSable</w:t>
            </w:r>
            <w:r>
              <w:rPr>
                <w:sz w:val="22"/>
              </w:rPr>
              <w:t>.The unspoiled beauty of the AuSable is unsurpassed from Grayling to Oscoda. Some 240 lovely river miles, 3 canoes, colo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he Cedars, Lake Van Etten, Oscoda, MI</w:t>
            </w:r>
            <w:r>
              <w:rPr>
                <w:sz w:val="22"/>
              </w:rPr>
              <w:t>, view of building, (Note on back: On Loud Isla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llen C—AuSable River Boat, boarded at the Five Channels Dam on Highway M 65.precursor of the River Quee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Well at Roll a ways, on the AuSable River, Lumberman’s Monument, Oscoda County, MI, </w:t>
            </w:r>
            <w:r>
              <w:rPr>
                <w:sz w:val="22"/>
              </w:rPr>
              <w:t xml:space="preserve">Lou Kramer Photo </w:t>
            </w:r>
            <w:r>
              <w:rPr>
                <w:i/>
                <w:iCs/>
                <w:sz w:val="22"/>
              </w:rPr>
              <w:t>(this is Iosco County)</w:t>
            </w:r>
            <w:r>
              <w:rPr>
                <w:sz w:val="22"/>
              </w:rPr>
              <w:t>. Tourists getting water bucket u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ourist Park, Oscoda, MI, </w:t>
            </w:r>
            <w:r>
              <w:rPr>
                <w:sz w:val="22"/>
              </w:rPr>
              <w:t xml:space="preserve">autos, trailers, trees,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Van Etten Lake Lodge, Motor Boat, Oscoda, MI, </w:t>
            </w:r>
            <w:r>
              <w:rPr>
                <w:sz w:val="22"/>
              </w:rPr>
              <w:t>Black slide 19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Van Etten Lake Looking North, Oscoda, MI, </w:t>
            </w:r>
            <w:r>
              <w:rPr>
                <w:sz w:val="22"/>
              </w:rPr>
              <w:t xml:space="preserve"> #A-1703, shows dam &amp; bridg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7.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Trans-Au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Auto vs old ox car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G1995/12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19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eighing, usually 70-125 days per year, on 24 days in 1905 &amp; 190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997/01p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Trans-O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Auto vs old ox car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G1995/12p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p-Aut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 xml:space="preserve">Elliot House, Oscoda, MI </w:t>
            </w:r>
            <w:r>
              <w:rPr>
                <w:sz w:val="22"/>
              </w:rPr>
              <w:t>horses &amp; wagons, autos, people.  Postmarked 1910, (Note on back: Main St. Oscoda), (blue slide #887)</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p-Aut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 xml:space="preserve">Currie House, Oscoda, MI, </w:t>
            </w:r>
            <w:r>
              <w:rPr>
                <w:sz w:val="22"/>
              </w:rPr>
              <w:t>Stevens Photo, early autos &amp; people, (2 copies)</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Au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New Arrivals at Van Etten Lake Lodge, Oscoda, MI, </w:t>
            </w:r>
            <w:r>
              <w:rPr>
                <w:sz w:val="22"/>
              </w:rPr>
              <w:t>Chereton photo, trees &amp; early autos at back of Lodge, Black slide 190,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8.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D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carried from Saginaw to Mackinaw City by Indians on sleds drawn by dogs in the winter, and by fishing boats in the summ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Fo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April 9</w:t>
            </w:r>
            <w:r>
              <w:rPr>
                <w:sz w:val="22"/>
                <w:vertAlign w:val="superscript"/>
              </w:rPr>
              <w:t>th</w:t>
            </w:r>
            <w:r>
              <w:rPr>
                <w:sz w:val="22"/>
              </w:rPr>
              <w:t>, 3 mail bags was carried by foot through 5 miles of the AuGres Swamp, it was impassable for hos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ge between Standish and Alpena start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eam weighing over 2 ton, owned by Loud Co.,</w:t>
            </w:r>
            <w:r>
              <w:rPr>
                <w:sz w:val="22"/>
              </w:rPr>
              <w:t xml:space="preserve"> postmarked April 15, 1908, (Note on back:  This is the largest team in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Largest load of logs ever hauled on sleigh by horses, 1909, </w:t>
            </w:r>
            <w:r>
              <w:rPr>
                <w:sz w:val="22"/>
              </w:rPr>
              <w:t>Blackduck, Min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 xml:space="preserve">Elliot House, Oscoda, MI </w:t>
            </w:r>
            <w:r>
              <w:rPr>
                <w:sz w:val="22"/>
              </w:rPr>
              <w:t>horses &amp; wagons, autos, people.  Postmarked 1910, (Note on back: Main St. Oscoda), (blue slide #887)</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1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cene near Oscoda, MI,</w:t>
            </w:r>
            <w:r>
              <w:rPr>
                <w:sz w:val="22"/>
              </w:rPr>
              <w:t xml:space="preserve"> horses, men, dog &amp; huge log load, postmarked 191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Family group with horse &amp; buggy, (Note on front: Old Faithful “Dick” with surrey. 4</w:t>
            </w:r>
            <w:r>
              <w:rPr>
                <w:sz w:val="22"/>
                <w:vertAlign w:val="superscript"/>
              </w:rPr>
              <w:t>th</w:t>
            </w:r>
            <w:r>
              <w:rPr>
                <w:sz w:val="22"/>
              </w:rPr>
              <w:t xml:space="preserve"> of July 1913, Belle Barlow (driving), Mrs Barlow in back seat, Rev Aaron Mitchell holding horses’ bridle), postmark unreadable, stamp gon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2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away Hors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hildren in pony cart on Main St, (Note on back: Ann Christeson &amp; Inez C. in pony cart by ban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Hauling Logs with Big Wheels, turn of the century</w:t>
            </w:r>
            <w:r>
              <w:rPr>
                <w:sz w:val="22"/>
              </w:rPr>
              <w:t>, Steiner collec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ses &amp; men in wood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ses pulling huge log load with men on top, Steiner collec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 on cart of wood with white horse, (Note on back: Mr McKay, Baptist Church  &amp; Elliott House in backgroun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 &amp; Horses in wood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n &amp; Horses in woods, &amp; a Shack,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2.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d Dan, a white horse, pulled the lumber carts on the trams. When the mill whistle blew for lunch Old Dan would stop &amp; not move until he was fe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2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Ho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an in sleigh with horse, (Note on back: Lucille Hennigar; 1-26-1909 – date card written), (calls for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37.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ow gauge from McKinley &amp;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railroad in the county made of strap iron rail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railroad service, Detroit, Bay City &amp; Alpena Railroa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w hit &amp; killed by logging trai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roit &amp; Mackinaw Railway name established &amp; described.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roit &amp; Mackinac Railway depot &amp; trai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roit &amp; Mackinac Railway schedul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roit &amp; Mackinac Railway rou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outheast View of Comins, MI, Early 1900s</w:t>
            </w:r>
            <w:r>
              <w:rPr>
                <w:sz w:val="22"/>
              </w:rPr>
              <w:t>, (Steiner photo), (Note on back: AS&amp;NW Depot at Comins, M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 Sable &amp; North-Western (AS &amp; NW) Schedul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am H Ellis on caboose of trai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S.&amp;N.W Engine, Fire of July 11, 1911,</w:t>
            </w:r>
            <w:r>
              <w:rPr>
                <w:sz w:val="22"/>
              </w:rPr>
              <w:t xml:space="preserve"> Stevens photo, engine tipped over on tracks, postmarked Aug 11, 191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S.&amp;N.W Engines after the Big Fire, July 11, 1911, </w:t>
            </w:r>
            <w:r>
              <w:rPr>
                <w:sz w:val="22"/>
              </w:rPr>
              <w:t>Wasson photo #3,  (2 copies), train engine and cars on sid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Arrival of D&amp;M Train #3 at AuSable after the big Fire July 11, 1911, </w:t>
            </w:r>
            <w:r>
              <w:rPr>
                <w:sz w:val="22"/>
              </w:rPr>
              <w:t xml:space="preserve">shows depot, crowd &amp; passenger cars, Blue slide #884, (4 copies), postmarked Aug?, 1911,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ecked in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Wrecked in the Big AuSable &amp; Oscoda Fire, July 11, 1911, </w:t>
            </w:r>
            <w:r>
              <w:rPr>
                <w:sz w:val="22"/>
              </w:rPr>
              <w:t>Brown photo, train engine and cars on sid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2.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amp; Northwestern sold to the Detroit &amp; Mackinaw</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Log Train, AS&amp;NW RR</w:t>
            </w:r>
            <w:r>
              <w:rPr>
                <w:sz w:val="22"/>
              </w:rPr>
              <w:t>, (Note on back: 191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Last Trip of the Narrow Gauge, May 7</w:t>
            </w:r>
            <w:r>
              <w:rPr>
                <w:i/>
                <w:iCs/>
                <w:sz w:val="22"/>
                <w:vertAlign w:val="superscript"/>
              </w:rPr>
              <w:t>th</w:t>
            </w:r>
            <w:r>
              <w:rPr>
                <w:i/>
                <w:iCs/>
                <w:sz w:val="22"/>
              </w:rPr>
              <w:t xml:space="preserve"> 1915, Oscoda &amp; AuSable, </w:t>
            </w:r>
            <w:r>
              <w:rPr>
                <w:sz w:val="22"/>
              </w:rPr>
              <w:t>(Note on back: Roy Kennedy in engine, Frank Hebner &amp; son Roland standing by engine, Billy Ellis leaning against trai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15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d from narrow gauge to standard passenger gaug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bos “rode the rail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s-192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am Henry Ellis, worked in lumbering &amp; railroa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w:t>
            </w:r>
            <w:r>
              <w:rPr>
                <w:i/>
                <w:iCs/>
                <w:sz w:val="22"/>
              </w:rPr>
              <w:t xml:space="preserve">En-Route to the Wilderness”, AS&amp;NW RR, AuSable, MI, </w:t>
            </w:r>
            <w:r>
              <w:rPr>
                <w:sz w:val="22"/>
              </w:rPr>
              <w:t xml:space="preserve">Bradshaw photo, shows train, tracks and river full of logs,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en by train engin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North Bound Train at D&amp;M depot, Oscoda &amp; AuSable, MI,</w:t>
            </w:r>
            <w:r>
              <w:rPr>
                <w:sz w:val="22"/>
              </w:rPr>
              <w:t xml:space="preserve"> Stevens photo, ( 2 copies, 2 cent stamp on on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able &amp; Northwestern Railroad was nick named All Swedes &amp; Norwegian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79-16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RIFFI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e Canal open, water route from MI to NYC</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pine lumber shipped from Saginaw to NY through the Erie Canal &amp; Hudson Riv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lighthouse on Tawas Poi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Dec 9</w:t>
            </w:r>
            <w:r>
              <w:rPr>
                <w:sz w:val="22"/>
                <w:vertAlign w:val="superscript"/>
              </w:rPr>
              <w:t>th</w:t>
            </w:r>
            <w:r>
              <w:rPr>
                <w:sz w:val="22"/>
              </w:rPr>
              <w:t>. Navigation closes u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Jp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traffic</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rgeon Point lighthouse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 to this it was by boa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lighthouse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rPr>
              <w:t>AuSable Light House was built, with a light of the 5</w:t>
            </w:r>
            <w:r>
              <w:rPr>
                <w:sz w:val="22"/>
                <w:vertAlign w:val="superscript"/>
              </w:rPr>
              <w:t>th</w:t>
            </w:r>
            <w:r>
              <w:rPr>
                <w:sz w:val="22"/>
              </w:rPr>
              <w:t xml:space="preserve"> order Fresnal Lenses were classified into six orders, one the largest and 6 the smalles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house,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Oscoda has 4 passenger boats from Saginaw &amp; 2 from Detroi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amer DOV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p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was Point Life Saving Station beg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was Point lighthouse buil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River Light House, map item #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River Light House, map item #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ge being towed by a steamer, sketc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water traffic</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Steamboat Dock, map item #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Steamboat Dock, map item #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ges were vessels towed by another shi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 rafts, sketc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Transportation Co establishe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 raft ashor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c</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amer (State Of Michigan) docking at AuSab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roit &amp; Cleveland Navigation Co schedul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Rp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w:t>
            </w:r>
            <w:r>
              <w:rPr>
                <w:i/>
                <w:iCs/>
                <w:sz w:val="22"/>
              </w:rPr>
              <w:t>City of Alpena” Entering the River at Alpena, MI</w:t>
            </w:r>
            <w:r>
              <w:rPr>
                <w:sz w:val="22"/>
              </w:rPr>
              <w:t>, 1908, Bradshaw photo , D&amp;C steamboat, Alpena pier head light</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09.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d pier head ligh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team Boat Dock, Oscoda, MI,</w:t>
            </w:r>
            <w:r>
              <w:rPr>
                <w:sz w:val="22"/>
              </w:rPr>
              <w:t xml:space="preserve"> Stevens photo, (end of Mill St) (Note on back: D&amp;C dock before 1911 fir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KONGO, rescued fire refugee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p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pier head ligh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Fp0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12</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Steamer “City of Detroit”, D&amp;C Line at Night,</w:t>
            </w:r>
            <w:r>
              <w:rPr>
                <w:sz w:val="22"/>
              </w:rPr>
              <w:t xml:space="preserve"> side-wheel steamer, postmarked Jun 27, 1912, on Detroit and Buffalo run, printed info on back. .(Note on back says she makes her first trip next week), (calls for 1 cent stamp) </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09.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Arrival of the Home Comers, Oscoda and AuSable, July 4, 1915, </w:t>
            </w:r>
            <w:r>
              <w:rPr>
                <w:sz w:val="22"/>
              </w:rPr>
              <w:t>Crowd of passengers around D&amp;C steamship at doc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6.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Union Steam Boat Dock, July 4, 1915, Oscoda &amp; AuSable, MI, </w:t>
            </w:r>
            <w:r>
              <w:rPr>
                <w:sz w:val="22"/>
              </w:rPr>
              <w:t>dock at end of River Rd, people walking in toward shore, steamboat heading north, 2 auto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Union Steam Boat Dock, July 4, 1915, Oscoda &amp; AuSable, MI</w:t>
            </w:r>
            <w:r>
              <w:rPr>
                <w:sz w:val="22"/>
              </w:rPr>
              <w:t>, shows crowd coming in from dock, steamboat leaving the doc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6.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Steam Boat Dock, Oscoda, MI,</w:t>
            </w:r>
            <w:r>
              <w:rPr>
                <w:sz w:val="22"/>
              </w:rPr>
              <w:t xml:space="preserve"> shows long walkway, similar to 20.1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Bath Houses – Tourist Park, on Lake Huron, Oscoda, MI, </w:t>
            </w:r>
            <w:r>
              <w:rPr>
                <w:sz w:val="22"/>
              </w:rPr>
              <w:t>#3693, looking E past sign, bath houses and out the length of the dock, (sign unreadabl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Free Tourist Park, </w:t>
            </w:r>
            <w:r>
              <w:rPr>
                <w:sz w:val="22"/>
              </w:rPr>
              <w:t>Oscoda</w:t>
            </w:r>
            <w:r>
              <w:rPr>
                <w:i/>
                <w:iCs/>
                <w:sz w:val="22"/>
              </w:rPr>
              <w:t xml:space="preserve">, MI, </w:t>
            </w:r>
            <w:r>
              <w:rPr>
                <w:sz w:val="22"/>
              </w:rPr>
              <w:t>looking E past sign, bathhouses &amp; out the length of the dock. (Sign readable), (Note on back: 193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Dock at Oscoda &amp; AuSable, MI,</w:t>
            </w:r>
            <w:r>
              <w:rPr>
                <w:sz w:val="22"/>
              </w:rPr>
              <w:t xml:space="preserve"> shows steamboat off end, dark picture</w:t>
            </w:r>
            <w:r>
              <w:rPr>
                <w:i/>
                <w:iCs/>
                <w:sz w:val="22"/>
              </w:rPr>
              <w:t xml:space="preserve"> </w:t>
            </w:r>
            <w:r>
              <w:rPr>
                <w:sz w:val="22"/>
              </w:rPr>
              <w:t>(calls for 1 cent stam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 xml:space="preserve">Loading of one of the H.M. Loud’s Sons Co Steamer’s at Oscoda, MI, </w:t>
            </w:r>
            <w:r>
              <w:rPr>
                <w:sz w:val="22"/>
              </w:rPr>
              <w:t>Bradshaw Photo, (calls for 1 cent stamp)</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09.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umber packer “Seattle,” (Note on back: at Loud Lumber Dock, before fire, Oscoda, MI,) (calls for 1 cent stamp)</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09.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umber packer fully loaded, “C.A. (or R.) Starke”,</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09.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Mouth of the AuSable River, Oscoda MI</w:t>
            </w:r>
            <w:r>
              <w:rPr>
                <w:sz w:val="22"/>
              </w:rPr>
              <w:t>, (#982), looking east, lighthouse, boat, fishermen, parking lot, (#N982), postmarked Jul 5, 1950</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0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Oscoda, MI, </w:t>
            </w:r>
            <w:r>
              <w:rPr>
                <w:sz w:val="22"/>
              </w:rPr>
              <w:t>steamship dock, family group in sand, bather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Steamer “City of Alpena” at Oscoda, MI,</w:t>
            </w:r>
            <w:r>
              <w:rPr>
                <w:sz w:val="22"/>
              </w:rPr>
              <w:t xml:space="preserve"> Stevens photo, (2 copies)</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C-0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teamer “City of Alpena”, D&amp;C Dock, Oscoda, MI, </w:t>
            </w:r>
            <w:r>
              <w:rPr>
                <w:sz w:val="22"/>
              </w:rPr>
              <w:t>Stevens photo, side of steamer showing side wheel, horse and wagon, crowd at boa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gs towing a raft of log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O1p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Union Steam Boat Dock, Oscoda, MI, </w:t>
            </w:r>
            <w:r>
              <w:rPr>
                <w:sz w:val="22"/>
              </w:rPr>
              <w:t>Stevens photo, similar to 20.01, (black slide 175), corner damag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s brick house had gas ligh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0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s</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pump in front of the auditorium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2p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crews get set for dia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p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AuSable River, Oscoda, MI</w:t>
            </w:r>
            <w:r>
              <w:rPr>
                <w:sz w:val="22"/>
              </w:rPr>
              <w:t>, looking west, water tower at end of Dwight St, (black slide #159), (3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05.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lines were put into the logging camp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p1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The New Auditorium, Oscoda, MI, </w:t>
            </w:r>
            <w:r>
              <w:rPr>
                <w:sz w:val="22"/>
              </w:rPr>
              <w:t>view from E, no landscaping, Dwight St water tower rear right, (2 copi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6.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Pump in Oscod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p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en Water Pipes, see exhibit in the museu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9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ble Township, see names listed in the referen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7-19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oda Township, see names listed in the referen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of earliest marriage: Mr Bowker &amp; Miss Hannah Armstron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2p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lder than Detroit, our winters are steady &amp; uniform</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3Hp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er along the shore hotter than ever before in memor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192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Sodney Mah-Kuk-Kush was a good weather predicto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6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cene during the winter of 1908, AuSable, MI, </w:t>
            </w:r>
            <w:r>
              <w:rPr>
                <w:sz w:val="22"/>
              </w:rPr>
              <w:t xml:space="preserve">Bradshaw photo,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After the Storm, April 30, 1909, Oscoda, MI, </w:t>
            </w:r>
            <w:r>
              <w:rPr>
                <w:sz w:val="22"/>
              </w:rPr>
              <w:t xml:space="preserve">Bradshaw photo, docks broken, lumber piled on beach, several men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19.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Results of an ice storm 2-22-1922, Oscoda, MI, </w:t>
            </w:r>
            <w:r>
              <w:rPr>
                <w:sz w:val="22"/>
              </w:rPr>
              <w:t>residence in tree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4.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Joseph Hospital opene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nad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Hp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Greetings from Oscoda, MI, Sno-Go at Work</w:t>
            </w:r>
            <w:r>
              <w:rPr>
                <w:sz w:val="22"/>
              </w:rPr>
              <w:t>, snow plow</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9.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Snow Plow, Oscoda, MI, </w:t>
            </w:r>
            <w:r>
              <w:rPr>
                <w:sz w:val="22"/>
              </w:rPr>
              <w:t xml:space="preserve"> #X884,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49.03</w:t>
            </w:r>
          </w:p>
        </w:tc>
      </w:tr>
    </w:tbl>
    <w:p>
      <w:pPr>
        <w:pStyle w:val="Header"/>
        <w:tabs>
          <w:tab w:val="clear" w:pos="4320"/>
          <w:tab w:val="left" w:pos="8640" w:leader="none"/>
        </w:tabs>
        <w:rPr>
          <w:sz w:val="22"/>
        </w:rPr>
      </w:pPr>
      <w:r>
        <w:rPr>
          <w:sz w:val="22"/>
        </w:rPr>
      </w:r>
    </w:p>
    <w:p>
      <w:pPr>
        <w:pStyle w:val="TextBody"/>
        <w:rPr/>
      </w:pPr>
      <w:r>
        <w:rPr/>
        <w:t>Date Suffixes</w:t>
      </w:r>
    </w:p>
    <w:p>
      <w:pPr>
        <w:pStyle w:val="TextBody"/>
        <w:numPr>
          <w:ilvl w:val="0"/>
          <w:numId w:val="3"/>
        </w:numPr>
        <w:rPr>
          <w:b w:val="false"/>
          <w:b w:val="false"/>
          <w:bCs w:val="false"/>
        </w:rPr>
      </w:pPr>
      <w:r>
        <w:rPr>
          <w:b w:val="false"/>
          <w:bCs w:val="false"/>
        </w:rPr>
        <w:t>c = circa</w:t>
      </w:r>
    </w:p>
    <w:p>
      <w:pPr>
        <w:pStyle w:val="TextBody"/>
        <w:numPr>
          <w:ilvl w:val="0"/>
          <w:numId w:val="2"/>
        </w:numPr>
        <w:rPr>
          <w:b w:val="false"/>
          <w:b w:val="false"/>
          <w:bCs w:val="false"/>
        </w:rPr>
      </w:pPr>
      <w:r>
        <w:rPr>
          <w:b w:val="false"/>
          <w:bCs w:val="false"/>
        </w:rPr>
        <w:t>s =  eg 1860s indicates 1860-1869</w:t>
      </w:r>
    </w:p>
    <w:p>
      <w:pPr>
        <w:pStyle w:val="TextBody"/>
        <w:numPr>
          <w:ilvl w:val="0"/>
          <w:numId w:val="2"/>
        </w:numPr>
        <w:rPr>
          <w:b w:val="false"/>
          <w:b w:val="false"/>
          <w:bCs w:val="false"/>
        </w:rPr>
      </w:pPr>
      <w:r>
        <w:rPr>
          <w:b w:val="false"/>
          <w:bCs w:val="false"/>
        </w:rPr>
        <w:t>+ = eg 1960+ indicates from 1860 up to the date of the reference</w:t>
      </w:r>
    </w:p>
    <w:p>
      <w:pPr>
        <w:pStyle w:val="TextBody"/>
        <w:numPr>
          <w:ilvl w:val="0"/>
          <w:numId w:val="2"/>
        </w:numPr>
        <w:rPr>
          <w:b w:val="false"/>
          <w:b w:val="false"/>
          <w:bCs w:val="false"/>
        </w:rPr>
      </w:pPr>
      <w:r>
        <w:rPr>
          <w:b w:val="false"/>
          <w:bCs w:val="false"/>
        </w:rPr>
        <w:t>± = about that date, including a few years before or after that date</w:t>
      </w:r>
    </w:p>
    <w:p>
      <w:pPr>
        <w:pStyle w:val="TextBody"/>
        <w:numPr>
          <w:ilvl w:val="0"/>
          <w:numId w:val="2"/>
        </w:numPr>
        <w:rPr>
          <w:b w:val="false"/>
          <w:b w:val="false"/>
          <w:bCs w:val="false"/>
        </w:rPr>
      </w:pPr>
      <w:r>
        <w:rPr>
          <w:b w:val="false"/>
          <w:bCs w:val="false"/>
        </w:rPr>
        <w:t>&lt; = For the July 11 1911 fire items, this indicated before the fire</w:t>
      </w:r>
    </w:p>
    <w:p>
      <w:pPr>
        <w:pStyle w:val="TextBody"/>
        <w:numPr>
          <w:ilvl w:val="0"/>
          <w:numId w:val="2"/>
        </w:numPr>
        <w:rPr>
          <w:b w:val="false"/>
          <w:b w:val="false"/>
          <w:bCs w:val="false"/>
        </w:rPr>
      </w:pPr>
      <w:r>
        <w:rPr>
          <w:b w:val="false"/>
          <w:bCs w:val="false"/>
        </w:rPr>
        <w:t>&gt; = For the July 11 1911 fire items, this indicates after the fire</w:t>
      </w:r>
    </w:p>
    <w:p>
      <w:pPr>
        <w:pStyle w:val="Heading"/>
        <w:jc w:val="left"/>
        <w:rPr>
          <w:b w:val="false"/>
          <w:b w:val="false"/>
          <w:bCs w:val="false"/>
          <w:sz w:val="22"/>
          <w:u w:val="none"/>
        </w:rPr>
      </w:pPr>
      <w:r>
        <w:rPr>
          <w:b w:val="false"/>
          <w:bCs w:val="false"/>
          <w:sz w:val="22"/>
          <w:u w:val="none"/>
        </w:rPr>
      </w:r>
    </w:p>
    <w:p>
      <w:pPr>
        <w:sectPr>
          <w:headerReference w:type="default" r:id="rId3"/>
          <w:type w:val="nextPage"/>
          <w:pgSz w:w="12240" w:h="15840"/>
          <w:pgMar w:left="864" w:right="864" w:gutter="0" w:header="1152" w:top="1208" w:footer="0" w:bottom="720"/>
          <w:pgNumType w:fmt="decimal"/>
          <w:formProt w:val="false"/>
          <w:textDirection w:val="lrTb"/>
          <w:docGrid w:type="default" w:linePitch="360" w:charSpace="0"/>
        </w:sectPr>
        <w:pStyle w:val="Heading"/>
        <w:jc w:val="left"/>
        <w:rPr/>
      </w:pPr>
      <w:r>
        <w:rPr>
          <w:b w:val="false"/>
          <w:bCs w:val="false"/>
          <w:sz w:val="22"/>
          <w:u w:val="none"/>
        </w:rPr>
        <w:t>Descriptions:</w:t>
      </w:r>
      <w:r>
        <w:rPr/>
        <w:t xml:space="preserve"> To search for specific items use the “Find Button.”</w:t>
      </w:r>
    </w:p>
    <w:tbl>
      <w:tblPr>
        <w:tblW w:w="10951" w:type="dxa"/>
        <w:jc w:val="left"/>
        <w:tblInd w:w="-187" w:type="dxa"/>
        <w:tblLayout w:type="fixed"/>
        <w:tblCellMar>
          <w:top w:w="0" w:type="dxa"/>
          <w:left w:w="115" w:type="dxa"/>
          <w:bottom w:w="0" w:type="dxa"/>
          <w:right w:w="115" w:type="dxa"/>
        </w:tblCellMar>
      </w:tblPr>
      <w:tblGrid>
        <w:gridCol w:w="9585"/>
        <w:gridCol w:w="1366"/>
      </w:tblGrid>
      <w:tr>
        <w:trPr>
          <w:tblHeader w:val="true"/>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Reference  (Sequenced by the Ref Code column)</w:t>
            </w:r>
          </w:p>
        </w:tc>
        <w:tc>
          <w:tcPr>
            <w:tcW w:w="13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sz w:val="22"/>
              </w:rPr>
            </w:pPr>
            <w:r>
              <w:rPr>
                <w:b/>
                <w:bCs/>
                <w:sz w:val="22"/>
              </w:rPr>
              <w:t>Ref Code</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nd of Growth, Waters of Change: 175 years of History- AuSable &amp; Oscoda MI, by Mary Jane Hennigar, ©1995, 30 minutes on DVD. ($10.00).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5d</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nd of Growth, Waters of Change: 175 years of History- AuSable &amp; Oscoda MI, by Mary Jane Hennigar, ©1995, written script for the Video &amp; DVD  ($1.50).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5s</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nd of Growth, Waters of Change: 175 years of History- AuSable &amp; Oscoda MI, by Mary Jane Hennigar, ©1995, 30 minutes on Video  ($12.00).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5v</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rds-eye View Map (22”x 20” can be framed) of AuSable &amp; Oscoda, MI, 1880 ($5.50 + $4.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80m</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rds-eye View Map (13”x 19” can be framed) of AuSable &amp; Oscoda, MI (computer generated color), 1880 ($10.00 + $4.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80mc</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story of the Lake Huron Shore, ©1883, by H R Page &amp; Co of Chicago, Reprinted 1996, 318 pages, 11”x13½” hard cover ($55.00 + $6.50 S&amp;H). [AOHSM, Library # M/977.4/Hi, &amp; HSGS Folder HIS-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83H</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03 Plat Map of AuSable/Oscoda/Packtown (21”x34”), laminated ($20.00 + $4.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03A/O</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03 Plat Map of East Tawas (18½”x34”), laminated ($20.00 + $4.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03ET</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03 Plat Map of Huron Shore (S end of Cedar Lake to just short of AuSable Point), (11”x24½”), laminated ($20.00 + $4.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03HS</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03 Plat Map of Tawas City (23”x23½”), laminated ($20.00 + $4.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03TC</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History of Iosco County Michigan, by The Iosco County Historical Society, ©1981, 359 pages. [Library # M/977.4/Hi].</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81H</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ty Years a Cookin': Autobiography/biography of John Baptise Soucie 1884-1960), by John Baptiste Soucie, ©1996 by Vera Soucie Olver &amp; Marie Soucie Gormley, 68 pages, 8½”x11” soft cover ($18.00 +$4.00 S&amp;H). [AOHSM &amp; HSGS Folder HIS-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YC</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ok, AuSable River Canoe Marathon 1947-1997: Experience the Tradition- The first fifty years, c1997, 176 pages ($60.00).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CM</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AuSable River Queens: The Howard Brubaker Story, ©1993 by the AuSable/Oscoda Historical Society, 34 pages, 8½”x11” soft cover ($6.00 + $4.00 S&amp;H). [AOHSM &amp; HSGS Folder HIS-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Q</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ckoning Hands: The Story of a fearful Crime and its final strange Solution. Detroit and a beautiful Estate in Northern Michigan forms the background. By Myrta M Dreyer, ©1930, 340pages. [Parks Library, Fiction Mi/Dr].</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H</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lder, photos of Oscoda, donated by Billie Wright in 2004</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P</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Called The Area Home: Memories &amp; Stores of Early AuSable &amp; Oscoda MI, ©1994 by AuSable-Oscoda Historical Society, 107 pages, 8½”x11” soft cover ($12.00 +$4.00). [AOHSM &amp; HSSA Folder HIS-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H</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cred Heart Catholic Cemetery, Oscoda: 1868-1990 &amp; AuSable Township Cemetery:1867-1928, ©1990 by AuSable–Oscoda Historical Society, 71 pages, 8½’ x 11” soft copy ($12.50 + $4.00 S&amp;H). [AOHSM &amp; HSGS Folder CE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M</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lder, Canoe Marathon, 25 photos, donated by Billie Wright in 2004.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M</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scoda-AuSable Death Records: 1867-1950, ©1990 by AuSable-Oscoda Historical Society, 8½” x 11” soft cover ($12.50 + $4.00 S&amp;H). [AOHSM &amp; Library # M/929.3/De].</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able-Oscoda Historical Society Museum’s exhibit number.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___</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rly Chicago (A Compendium of the Early History of Chicago to the year 1835 when the Indians left), by Ulrich Danckers &amp; Jane Meredith, ©1999, 430 pages. [Located in Bruce T Hallie Library, Eastern MI University, Call # F/548.4/.d36/200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C</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Extinct Passenger Pigeon, By Alonzo J Sherman, ©2004, 11 pages.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PP</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able-Oscoda Society’s Fact Sheet, by Fred Glass, c2001.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S</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uron Shores Genealogical Society Newsletters, c/o Parks Public Library, 6010 N Skeel Ave, Oscoda MI 48750. Reference code extension is year/month/page. [HSGS].</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eat Lakes Fur Trade Coloring Book (For Kids), © 1981 by Minnesota Historical Society Press, 28 pages, 8.5” x 11” soft cover ($3.50 + $1.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LFcb</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History of AuSable &amp; Oscoda, by Onilee MacDonald, ©1942, 67 pages. [HSGA Folder HIS-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O1</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pPr>
            <w:r>
              <w:rPr>
                <w:sz w:val="22"/>
              </w:rPr>
              <w:t>History of AuSable &amp; Oscoda, by Kenneth Rose, undated, 19 pages, by Kenneth Rose (written by Oscoda 5-6</w:t>
            </w:r>
            <w:r>
              <w:rPr>
                <w:sz w:val="22"/>
                <w:vertAlign w:val="superscript"/>
              </w:rPr>
              <w:t>th</w:t>
            </w:r>
            <w:r>
              <w:rPr>
                <w:sz w:val="22"/>
              </w:rPr>
              <w:t xml:space="preserve"> graders in about 1957). [HSGS Folder HIS-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O2</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uron Shores Genealogical Society (HSGS), c/o Robert J Parks Public Library, 6010 N Skeel Ave, Oscoda MI 48750, 989-739-9581. HSGS indexes include over 820,000 names and is available at: (1) The genealogy dedicated computer in the Parks Library; (2) Purchase the HSGS’s CD for $10.00; or (3) use the HSGS’s web-site at </w:t>
            </w:r>
            <w:hyperlink r:id="rId4">
              <w:r>
                <w:rPr>
                  <w:rStyle w:val="InternetLink"/>
                  <w:color w:val="000000"/>
                  <w:sz w:val="22"/>
                </w:rPr>
                <w:t>www.rootsweb.com/~usgenweb/mi/iosco/3501.htm</w:t>
              </w:r>
            </w:hyperlink>
            <w:r>
              <w:rPr>
                <w:sz w:val="22"/>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SGS</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argo Spring Stairway Dedication, by Huron-Manistee National Forest, ©1990, </w:t>
            </w:r>
            <w:r>
              <w:rPr>
                <w:sz w:val="22"/>
                <w:highlight w:val="yellow"/>
              </w:rPr>
              <w:t>xx pages</w:t>
            </w:r>
            <w:r>
              <w:rPr>
                <w:sz w:val="22"/>
              </w:rPr>
              <w:t>.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SD</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 O Whittemore’s Daily Journal, by James O Whittemore, ©1866, 65 pages. * [HSGS Folder HIS-1]</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WJ</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stice of the Peace, Baldwin &amp; East Tawas: 1878-1904. [I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P1</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Justice of the Peace, Baldwin &amp; East Tawas: 1880-1901. [IOHSM].* </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P2</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stice of the Peace, East Tawas: 1904-1916. [I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P3</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stice of the Peace, East Tawas: 1954-1955. [I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P4</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stice of the Peace, Tawas: 1879-1891. [IORD].*</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P5</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stice of the Peace, Tawas: 1889-1919. [IORD]*</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P6</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mberjacks &amp; Logging Coloring Book (For Kids)), © 1982 by Minnesota Historical Society Press, 26 pages, 8.5” x 11” soft cover ($3.50 + $1.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mp;Lcb</w:t>
            </w:r>
          </w:p>
        </w:tc>
      </w:tr>
      <w:tr>
        <w:trPr>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oking Back: Memories &amp; Accounts of Early AuSable &amp; Oscoda MI, ©2003 by the AuSable-Oscoda Historical Society, 121 pages, 8½”x11” soft cover ($12.00). [AOHSM &amp; HSGS Folder HIS-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B</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rd, Send A Fish, ©1982 by Dorothy Colbath, 6” x 9” hard cover, 132 pages ($20.00 + $4.00 S&amp;H). [AOHSM &amp; HSGS Folder HIS-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SAF</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p of the original plat of Oscoda MI in 1868</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01</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p of the original plat of AuSable MI in </w:t>
            </w:r>
            <w:r>
              <w:rPr>
                <w:sz w:val="22"/>
                <w:highlight w:val="yellow"/>
              </w:rPr>
              <w:t>xxxx</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02</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75 Murder In AuSable: The Sorry Life &amp; Times of Henry B Farrington, ©1999 by AuSable-Oscoda Historical Society, 161 pages, 8½”x11” soft cover ($15.00 + $4.00 S&amp;H). [AOHSM &amp; HSGS Folder HIS-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A</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ok, Michigan Log Marks, by MI state College, 89 pages, ©1942.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LM</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lder, Misc Oscoda Items, donated by Billie Wright in 2004.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I</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jibway Indians Coloring Book (For Kids), by Minnesota Historical Society Press, ©1979, 32 pages, 8.5” x11” soft cover ($4.50 + $1.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JIcb</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Oscoda Murders, ©1985 by Jim Dunn, Fiction, 66 pages, 5.5” x 8.5” soft cover ($4.95 + $2.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M</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scoda Press Newspaper, Oscoda MI.</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N</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ld Van Etten Creek, a Prehistoric Village in Northeast MI, by Dennis M Morrison, reprinted by the AuSable-Oscoda Historical Society, © not given, 13 pages, 5.5” x 8.5” soft cover ($2.50 + $1.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VC</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ick-ups And A Horse, ©1975 by William Ellis, 142 pages, 6” x 9” hard cover ($15.00 + $4.00 S&amp;H). [AOHSM &amp; HSDA Folder HIS-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mp;H</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ul Bunyan: How A Terrible Timber Feller Became A Legend: History of early logging in MI &amp; Paul Bunyan legend), ©1993 by D Laurence Rogers, 192 pages, 8.5” x 11” soft cover ($15.00 + $4.00 S&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B</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ul Bunyan In The AuSable River County, © 1999 by Patricia Sherman, 19 pages, 8.5” x 11” soft cover ($1.50 +$1.00 D&amp;H).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Bcb  </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ul Bunyan Festival Inc, 3” notebook</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BF</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tcards Collection, by AuSable-Oscoda Historical Society. See the notebook display of zerox copies in the Museum. Copies of the original archival postcards can be made for $15.00 for a 5” x 7” size and $20.00 for a 8” x 10” size.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C</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lder, donated photos by Ron &amp; Nancy Holliday, 18824 Jefferson Rd, Morley MI 49336 in 2004.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NHP</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Shipwrecked Baltimore, ©1990 by Pete Place Ferris, Forest Park IL, 41 pages, 8½”x11” soft cover.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B</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re’s A Sticky Hare On My Plate: Food, Photos &amp; Folklore, ©1999 By AuSable-Oscoda Historical Society, 74 pages, 8”x11” soft cover ($9.50 + $4.00 S&amp;H). [AOHSM &amp; HSGS Folder HIS-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ipwrecks Off Our Shores, AuSable &amp; Oscoda MI, ©2001 by AuSable-Oscoda Historical Society, 68 pages, 8½”x11” soft cover ($10.00 +$4.00 S&amp;H). [AOHSM &amp; HSGS Folder HIS-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was Herald Newspaper, East Tawas MI  (including several different names from 1885 to current)</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N</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mes To Remember: Memories &amp; Stories of Early AuSable &amp; Oscoda MI, ©1997, 103 pages, 8½”x11” soft cover ($12.00 + $4.00 S&amp;H). [AOHSM &amp; HSGS Folder HIS-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TR</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ir Yesterdays: AuSable-Oscoda 1848-1948, ©1948 by Edna M Otis, re-printed 2004 by Neil Thornton, 115 pages, 6” x9” ($12.00 + $4.00 S&amp;H). [AOHSM &amp; HSGS Folder HIS-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2</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Virtual Tour of the AuSable-Oscoda Historical Society’s Museum Exhibits &amp; also includes 1,200 names appearing in the exhibits. All on one CD ($10.00). [AOHSM].</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T</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ld War Two- Oscoda &amp; AuSable, ©1987 by Jerry Wagner, 65 pages, 5½”x8” soft cover ($4.00 +$2.00 S&amp;H). [AOHSM &amp; HSGS Folder HIS-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W2</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osco County Gazette Newspaper, Tawas City MI</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GN</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Indian Mission Messenger, PO Box 314, Oscoda MI 48750 </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M</w:t>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sh Every Saturday or…. No Sawdust, by Neil Thornton, ©1969, 20 pages [Oscoda Library M/977.4].</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S</w:t>
            </w:r>
          </w:p>
        </w:tc>
      </w:tr>
    </w:tbl>
    <w:p>
      <w:pPr>
        <w:pStyle w:val="Normal"/>
        <w:rPr>
          <w:b/>
          <w:b/>
          <w:bCs/>
          <w:sz w:val="22"/>
        </w:rPr>
      </w:pPr>
      <w:r>
        <w:rPr>
          <w:b/>
          <w:bCs/>
          <w:sz w:val="22"/>
        </w:rPr>
      </w:r>
    </w:p>
    <w:p>
      <w:pPr>
        <w:pStyle w:val="Normal"/>
        <w:rPr>
          <w:b/>
          <w:b/>
          <w:bCs/>
          <w:sz w:val="22"/>
        </w:rPr>
      </w:pPr>
      <w:r>
        <w:rPr>
          <w:b/>
          <w:bCs/>
          <w:sz w:val="22"/>
        </w:rPr>
        <w:t>Some of these records are of adjacent areas are considered representative of AuSable &amp; Oscoda, and therefore are included.  When reading the complete reference material it will indicate if it is a record of AuSable-Oscoda or of an adjacent area.</w:t>
      </w:r>
    </w:p>
    <w:p>
      <w:pPr>
        <w:pStyle w:val="Normal"/>
        <w:ind w:left="720" w:hanging="0"/>
        <w:jc w:val="center"/>
        <w:rPr>
          <w:b/>
          <w:b/>
          <w:bCs/>
          <w:sz w:val="22"/>
        </w:rPr>
      </w:pPr>
      <w:r>
        <w:rPr>
          <w:b/>
          <w:bCs/>
          <w:sz w:val="22"/>
        </w:rPr>
      </w:r>
    </w:p>
    <w:p>
      <w:pPr>
        <w:pStyle w:val="TextBody"/>
        <w:rPr/>
      </w:pPr>
      <w:r>
        <w:rPr>
          <w:u w:val="single"/>
        </w:rPr>
        <w:t>Note</w:t>
      </w:r>
      <w:r>
        <w:rPr/>
        <w:t>. Above references with prices are sold at the AuSable-Oscoda Historical Society’s Museum. Send your order and check to the mailing address on the cover of this book.</w:t>
      </w:r>
    </w:p>
    <w:p>
      <w:pPr>
        <w:pStyle w:val="TextBody"/>
        <w:rPr/>
      </w:pPr>
      <w:r>
        <w:rPr/>
      </w:r>
    </w:p>
    <w:p>
      <w:pPr>
        <w:pStyle w:val="TextBody"/>
        <w:rPr/>
      </w:pPr>
      <w:r>
        <w:rPr>
          <w:u w:val="single"/>
        </w:rPr>
        <w:t>Note</w:t>
      </w:r>
      <w:r>
        <w:rPr/>
        <w:t>. Location of the references are shown inside square brackets [           ].</w:t>
      </w:r>
    </w:p>
    <w:p>
      <w:pPr>
        <w:pStyle w:val="TextBody"/>
        <w:numPr>
          <w:ilvl w:val="0"/>
          <w:numId w:val="4"/>
        </w:numPr>
        <w:rPr/>
      </w:pPr>
      <w:r>
        <w:rPr/>
        <w:t>AOHSM = AuSable-Oscoda Historical Society’s Museum.</w:t>
      </w:r>
    </w:p>
    <w:p>
      <w:pPr>
        <w:pStyle w:val="TextBody"/>
        <w:numPr>
          <w:ilvl w:val="0"/>
          <w:numId w:val="4"/>
        </w:numPr>
        <w:rPr/>
      </w:pPr>
      <w:r>
        <w:rPr/>
        <w:t>HSGS = Huron Shores Genealogical Society (inside the Parks Library), followed by a Folder ID.</w:t>
      </w:r>
    </w:p>
    <w:p>
      <w:pPr>
        <w:pStyle w:val="TextBody"/>
        <w:numPr>
          <w:ilvl w:val="0"/>
          <w:numId w:val="4"/>
        </w:numPr>
        <w:rPr/>
      </w:pPr>
      <w:r>
        <w:rPr/>
        <w:t>IOHSM = Iosco County Historical Society’s Museum.</w:t>
      </w:r>
    </w:p>
    <w:p>
      <w:pPr>
        <w:pStyle w:val="TextBody"/>
        <w:numPr>
          <w:ilvl w:val="0"/>
          <w:numId w:val="4"/>
        </w:numPr>
        <w:rPr/>
      </w:pPr>
      <w:r>
        <w:rPr/>
        <w:t>IORD = Iosco County Register of Deeds</w:t>
      </w:r>
    </w:p>
    <w:p>
      <w:pPr>
        <w:pStyle w:val="TextBody"/>
        <w:numPr>
          <w:ilvl w:val="0"/>
          <w:numId w:val="4"/>
        </w:numPr>
        <w:rPr/>
      </w:pPr>
      <w:r>
        <w:rPr/>
        <w:t>Library = The Parks Public Library, followed by the call number.</w:t>
      </w:r>
    </w:p>
    <w:sectPr>
      <w:headerReference w:type="default" r:id="rId5"/>
      <w:type w:val="nextPage"/>
      <w:pgSz w:w="12240" w:h="15840"/>
      <w:pgMar w:left="864" w:right="72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u w:val="single"/>
      </w:rPr>
    </w:pPr>
    <w:r>
      <w:rPr>
        <w:b/>
        <w:sz w:val="22"/>
        <w:u w:val="single"/>
      </w:rPr>
      <w:t>RESEARCH GUIDE TO HISTORIAL AuSABLE-OSCODA, MICHIGAN</w:t>
    </w:r>
  </w:p>
  <w:p>
    <w:pPr>
      <w:pStyle w:val="Header"/>
      <w:jc w:val="center"/>
      <w:rPr/>
    </w:pPr>
    <w:r>
      <w:rPr>
        <w:rStyle w:val="PageNumber"/>
        <w:b/>
        <w:sz w:val="22"/>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8</w:t>
    </w:r>
    <w:r>
      <w:rPr>
        <w:rStyle w:val="PageNumber"/>
        <w:sz w:val="22"/>
        <w:b/>
      </w:rPr>
      <w:fldChar w:fldCharType="end"/>
    </w:r>
    <w:r>
      <w:rPr>
        <w:rStyle w:val="PageNumber"/>
        <w:b/>
        <w:sz w:val="22"/>
      </w:rPr>
      <w:t xml:space="preserve">                                               </w:t>
    </w:r>
    <w:r>
      <w:rPr>
        <w:rStyle w:val="PageNumber"/>
        <w:b/>
      </w:rPr>
      <w:t>*</w:t>
    </w:r>
    <w:r>
      <w:rPr>
        <w:rStyle w:val="PageNumber"/>
        <w:b/>
        <w:sz w:val="22"/>
      </w:rPr>
      <w:t xml:space="preserve"> = photo/sketch </w:t>
    </w:r>
    <w:r>
      <w:rPr>
        <w:rStyle w:val="PageNumber"/>
        <w:b/>
        <w:sz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u w:val="single"/>
      </w:rPr>
    </w:pPr>
    <w:r>
      <w:rPr>
        <w:b/>
        <w:sz w:val="22"/>
        <w:u w:val="single"/>
      </w:rPr>
      <w:t>REFERENCES</w:t>
    </w:r>
  </w:p>
  <w:p>
    <w:pPr>
      <w:pStyle w:val="Header"/>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1</w:t>
    </w:r>
    <w:r>
      <w:rPr>
        <w:rStyle w:val="PageNumber"/>
        <w:sz w:val="2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web.com/~usgenweb/mi/iosco/3501hsgs.htm" TargetMode="External"/><Relationship Id="rId3" Type="http://schemas.openxmlformats.org/officeDocument/2006/relationships/header" Target="header1.xml"/><Relationship Id="rId4" Type="http://schemas.openxmlformats.org/officeDocument/2006/relationships/hyperlink" Target="http://www.rootsweb.com/~usgenweb/mi/iosco/3501.ht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2:54:00Z</dcterms:created>
  <dc:creator>Alonzo sherman</dc:creator>
  <dc:description/>
  <dc:language>en-US</dc:language>
  <cp:lastModifiedBy>Allen</cp:lastModifiedBy>
  <cp:lastPrinted>2004-10-25T10:24:00Z</cp:lastPrinted>
  <dcterms:modified xsi:type="dcterms:W3CDTF">2004-10-31T02:54:00Z</dcterms:modified>
  <cp:revision>2</cp:revision>
  <dc:subject/>
  <dc:title>FACT SHEET </dc:title>
</cp:coreProperties>
</file>